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ремя выполнения –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ru-RU"/>
        </w:rPr>
        <w:t xml:space="preserve">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Определите, какими частями речи могут являться слова</w:t>
      </w:r>
    </w:p>
    <w:p>
      <w:pPr>
        <w:pStyle w:val="Normal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ро, дважды, ожог, сорок, отцов, мороженое, мой, четвёрты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 Почему нельзя употреблять глагол </w:t>
      </w:r>
      <w:r>
        <w:rPr>
          <w:b/>
          <w:bCs/>
          <w:i/>
          <w:iCs/>
          <w:sz w:val="28"/>
          <w:szCs w:val="28"/>
          <w:lang w:val="ru-RU"/>
        </w:rPr>
        <w:t>наде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место </w:t>
      </w:r>
      <w:r>
        <w:rPr>
          <w:b/>
          <w:bCs/>
          <w:i/>
          <w:iCs/>
          <w:sz w:val="28"/>
          <w:szCs w:val="28"/>
          <w:lang w:val="ru-RU"/>
        </w:rPr>
        <w:t>одеть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словообразовательные и грамматические отличия этих слов.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бразуйте от данных существительных формы родительного падежа множественного числа:</w:t>
      </w:r>
    </w:p>
    <w:p>
      <w:pPr>
        <w:pStyle w:val="Normal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о, туфля, грузин, простыня, блюдце, эполеты, боярин, колено, полено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Прочитайте стихотворение Владимира Набо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ви. Не жалуйся, не чис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 лет минувших, ни план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тройные сольются мыс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вет единый: смерти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 милосерден. Царств не требу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благодарно доро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ись — безоблачному неб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асилькам в волнистой р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резирая грез бывалы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айся лучшие соз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птиц, у трепетных и малы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сь, учись благословля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из текста сложные слова. Разберите их по составу и определите способ их образования.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Прочитайте текс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раг и друг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жденный на вечное заточенье узник вырвался из тюрьмы и стремглав пустился бежать... За ним по пятам мчалась погоня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бежал изо всех сил... Преследователи начинали отставать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вот перед ним река с крутыми берегами, узкая — но глубокая река... А он не умеет плавать!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одного берега на другой перекинута тонкая гнилая доска. Беглец уже занес на нее ногу... Но случилось так, что тут же возле реки стояли: лучший его друг и самый жестокий его враг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аг ничего не сказал и только скрестил руки; зато друг закричал во всё горло: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Помилуй! Что ты делаешь? Опомнись, безумец! Разве ты не видишь, что доска совсем сгнила? Она сломится под твоею тяжестью — и ты неизбежно погибнешь!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Но ведь другой переправы нет... а погоню слышишь? — отчаянно простонал несчастный и ступил на доску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Не допущу!.. Нет, не допущу, чтобы ты погибнул! — возопил ревностный друг и выхватил из-под ног беглеца доску. Тот мгновенно бухнул в бурные волны — и утонул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аг засмеялся самодовольно — и пошел прочь; а друг присел на бережку — и начал горько плакать о своем бедном... бедном друге!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винять самого себя в его гибели он, однако, не подумал... ни на миг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Не послушался меня! Не послушался! — шептал он уныло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А впрочем! — промолвил он наконец. — Ведь он всю жизнь свою должен был томиться в ужасной тюрьме! По крайней мере он теперь не страдает! Теперь ему легче! Знать, уж такая ему выпала доля!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  </w:t>
      </w:r>
      <w:r>
        <w:rPr>
          <w:iCs/>
          <w:color w:val="000000"/>
          <w:sz w:val="28"/>
          <w:szCs w:val="28"/>
        </w:rPr>
        <w:t>А все-таки жалко, по человечеству!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добрая душа продолжала неутешно рыдать о своем злополучном друг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  <w:color w:val="000000"/>
          <w:sz w:val="28"/>
          <w:szCs w:val="28"/>
        </w:rPr>
        <w:t xml:space="preserve">И. С. Тургенев. </w:t>
      </w:r>
      <w:r>
        <w:rPr>
          <w:i/>
          <w:color w:val="000000"/>
        </w:rPr>
        <w:t>Декабрь, 18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эссе, принимая во внимание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ссе на основе литературного произведения – </w:t>
      </w:r>
      <w:r>
        <w:rPr>
          <w:sz w:val="28"/>
          <w:szCs w:val="28"/>
        </w:rPr>
        <w:t xml:space="preserve">это небольшое по объему и связное прозаическое сочинение-рассуждение, сочинение-анализ, написанное в свободной </w:t>
      </w:r>
      <w:r>
        <w:rPr>
          <w:sz w:val="28"/>
          <w:szCs w:val="28"/>
          <w:shd w:fill="FFFFFF" w:val="clear"/>
        </w:rPr>
        <w:t>индивидуальной манере изложения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Цель такого эссе </w:t>
      </w:r>
      <w:r>
        <w:rPr>
          <w:rFonts w:cs="Arial" w:ascii="Arial" w:hAnsi="Arial"/>
          <w:color w:val="222222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сознание проблем и идей, которые писатель выражает в своем произведении, и того, как, с помощью каких художественных образов, приемов и средств он это воплощает. В эссе также содержатся собственные размышления об актуальности (современности) поднимаемых в произведении проблем, высказывание личностной позиции</w:t>
      </w:r>
      <w:r>
        <w:rPr>
          <w:sz w:val="28"/>
          <w:szCs w:val="28"/>
        </w:rPr>
        <w:t xml:space="preserve">. Как и любое сочинение, эссе на основе литературного произведения включает обычно три части: вступление, основную часть, заклю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 вступлении</w:t>
      </w:r>
      <w:r>
        <w:rPr>
          <w:sz w:val="28"/>
          <w:szCs w:val="28"/>
        </w:rPr>
        <w:t>, как правило, даётся краткая информация об авторе, называются его основны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освя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, настроению, которым оно проникнуто, анализу темы, идеи, проблематики, особенностей композиции, характеристике образов, а также художественных средств и приемов выраз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эссе о стихотворении в прозе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ургенева «Враг и друг» следует обратить внимание на </w:t>
      </w:r>
      <w:r>
        <w:rPr>
          <w:b/>
          <w:bCs/>
          <w:sz w:val="28"/>
          <w:szCs w:val="28"/>
        </w:rPr>
        <w:t>так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и основная мысль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легоризм образов реки на пути героя и гнилой доски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питеты и их роль в произведении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нр, к которому тяготеет данное стихотворение в про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рассуждения должны быть доказательны и аргументированы текстом произведения, примеры могут быть включены в виде уместных ярких и лаконичных цитат. Не забывайте давать оценку персонажам и ситуациям, помните о выражении собственного мнения по поводу поднимаемых автором проблем. Это делает любое эссе ярче и силь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обычно содержит эмоциональные впечатления от прочитанного, раздумья о его современном (для автора и последующих поколений) звучании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ценке работы учит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ико-композиционная организация (логичное построение текста, расположение и соотношение его составных частей: вступления, основной части и заклю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евое оформление работы (смысловая цельность, связность, последовательность изложения; точность, выразительность и индивидуальность 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грамотность (соблюдение грамматических, орфографических и пунктуационных норм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0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украинские города, с которыми связаны жизнь и творчество русских писателей ХІХ века. Назовите их и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выполнения – 3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данных слов можно понять как форму родительного падежа:</w:t>
      </w:r>
    </w:p>
    <w:p>
      <w:pPr>
        <w:pStyle w:val="Normal"/>
        <w:ind w:left="567" w:hanging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ничего</w:t>
      </w:r>
    </w:p>
    <w:p>
      <w:pPr>
        <w:pStyle w:val="Normal"/>
        <w:ind w:left="567" w:hanging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много</w:t>
      </w:r>
    </w:p>
    <w:p>
      <w:pPr>
        <w:pStyle w:val="Normal"/>
        <w:ind w:left="567" w:hanging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чего</w:t>
      </w:r>
    </w:p>
    <w:p>
      <w:pPr>
        <w:pStyle w:val="Normal"/>
        <w:ind w:left="567" w:hanging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лого</w:t>
      </w:r>
    </w:p>
    <w:p>
      <w:pPr>
        <w:pStyle w:val="Normal"/>
        <w:ind w:left="567" w:hanging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лвторого </w:t>
      </w:r>
    </w:p>
    <w:p>
      <w:pPr>
        <w:pStyle w:val="Normal"/>
        <w:ind w:left="567" w:hanging="22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пишите предложение, сделайте его полный синтаксический разбор, составьте сх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Человеческий ум – это или микроскоп, в который человек рассматривает пол своей камеры, или телескоп, в который он глядит на звёздное небо за окном. (</w:t>
      </w:r>
      <w:r>
        <w:rPr>
          <w:sz w:val="28"/>
          <w:szCs w:val="28"/>
          <w:lang w:val="ru-RU"/>
        </w:rPr>
        <w:t>Виктор Пелев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Вспомните и составьте по предложенным словам пословицы и поговорки. Объясните смысл выде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 xml:space="preserve">Коса-камень, брод-вода, свет-тьма, перья-уменье, лес-щепка, </w:t>
      </w:r>
      <w:r>
        <w:rPr>
          <w:b/>
          <w:bCs/>
          <w:sz w:val="28"/>
          <w:szCs w:val="28"/>
          <w:lang w:val="ru-RU"/>
        </w:rPr>
        <w:t>шило-мешок</w:t>
      </w:r>
      <w:r>
        <w:rPr>
          <w:sz w:val="28"/>
          <w:szCs w:val="28"/>
          <w:lang w:val="ru-RU"/>
        </w:rPr>
        <w:t xml:space="preserve">, журавль-синица, </w:t>
      </w:r>
      <w:r>
        <w:rPr>
          <w:b/>
          <w:bCs/>
          <w:sz w:val="28"/>
          <w:szCs w:val="28"/>
          <w:lang w:val="ru-RU"/>
        </w:rPr>
        <w:t>слово-воробей,</w:t>
      </w:r>
      <w:r>
        <w:rPr>
          <w:sz w:val="28"/>
          <w:szCs w:val="28"/>
          <w:lang w:val="ru-RU"/>
        </w:rPr>
        <w:t xml:space="preserve"> серо-бело, глаза-р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ru-RU"/>
        </w:rPr>
        <w:t>Определите лексическое значение выделенн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  <w:lang w:val="ru-RU"/>
        </w:rPr>
        <w:t xml:space="preserve">Долохов, Семёновский офицер, известный игрок и </w:t>
      </w:r>
      <w:r>
        <w:rPr>
          <w:b/>
          <w:bCs/>
          <w:sz w:val="28"/>
          <w:szCs w:val="28"/>
          <w:lang w:val="ru-RU"/>
        </w:rPr>
        <w:t xml:space="preserve">бретер, </w:t>
      </w:r>
      <w:r>
        <w:rPr>
          <w:sz w:val="28"/>
          <w:szCs w:val="28"/>
          <w:lang w:val="ru-RU"/>
        </w:rPr>
        <w:t>живший вместе с Анатолем. (Л.Н. Толстой. «Война и мир»)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  <w:lang w:val="ru-RU"/>
        </w:rPr>
        <w:t xml:space="preserve">Брат Николай купил сто двенадцать десятин с барским домом, </w:t>
      </w:r>
      <w:r>
        <w:rPr>
          <w:b/>
          <w:bCs/>
          <w:sz w:val="28"/>
          <w:szCs w:val="28"/>
          <w:lang w:val="ru-RU"/>
        </w:rPr>
        <w:t>людской,</w:t>
      </w:r>
      <w:r>
        <w:rPr>
          <w:sz w:val="28"/>
          <w:szCs w:val="28"/>
          <w:lang w:val="ru-RU"/>
        </w:rPr>
        <w:t xml:space="preserve"> с парком. (А.П. Чехов. «Крыжовник»)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  <w:lang w:val="ru-RU"/>
        </w:rPr>
        <w:t xml:space="preserve">Зеркала, вместо того, чтоб отражать предметы, могли бы служить скорее </w:t>
      </w:r>
      <w:r>
        <w:rPr>
          <w:b/>
          <w:bCs/>
          <w:sz w:val="28"/>
          <w:szCs w:val="28"/>
          <w:lang w:val="ru-RU"/>
        </w:rPr>
        <w:t xml:space="preserve">скрижалями </w:t>
      </w:r>
      <w:r>
        <w:rPr>
          <w:sz w:val="28"/>
          <w:szCs w:val="28"/>
          <w:lang w:val="ru-RU"/>
        </w:rPr>
        <w:t>для записывания на них по пыли каких-нибудь заметок на память. (И.А. Гончаров. «Обломов»)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Прочитайте текст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гел</w:t>
      </w:r>
    </w:p>
    <w:p>
      <w:pPr>
        <w:pStyle w:val="Normal"/>
        <w:jc w:val="both"/>
        <w:rPr/>
      </w:pPr>
      <w:r>
        <w:rPr>
          <w:sz w:val="28"/>
          <w:szCs w:val="28"/>
        </w:rPr>
        <w:t>По небу полуночи ангел 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ихую песню он п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яц, и звёзды, и тучи тол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ли той песне свя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ел о блаженстве безгрешных духо́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ущами рай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оге великом он пел, и х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непритворна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ушу младую в объятиях н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мира печали и сл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к его песни в душе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лся — без слов, но жи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 на свете томилась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нием чудным п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ков небес заменить не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скучные песни земл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 Ю. Лермонтов. 1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эссе, обращая внимание н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ссе на основе литературного произведения – </w:t>
      </w:r>
      <w:r>
        <w:rPr>
          <w:sz w:val="28"/>
          <w:szCs w:val="28"/>
        </w:rPr>
        <w:t xml:space="preserve">это небольшое по объему и связное прозаическое сочинение-рассуждение, сочинение-анализ, написанное в свободной </w:t>
      </w:r>
      <w:r>
        <w:rPr>
          <w:sz w:val="28"/>
          <w:szCs w:val="28"/>
          <w:shd w:fill="FFFFFF" w:val="clear"/>
        </w:rPr>
        <w:t>индивидуальной манере изложения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Цель такого эссе </w:t>
      </w:r>
      <w:r>
        <w:rPr>
          <w:rFonts w:cs="Arial" w:ascii="Arial" w:hAnsi="Arial"/>
          <w:color w:val="222222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сознание мыслей, идей, переживаний, которые писатель выражает в своем произведении, и того, как, с помощью каких художественных образов, приемов и средств он это воплощает. В эссе также содержатся собственные размышления, высказывание личностной позиции</w:t>
      </w:r>
      <w:r>
        <w:rPr>
          <w:sz w:val="28"/>
          <w:szCs w:val="28"/>
        </w:rPr>
        <w:t>. Как и любое сочинение, эссе на основе литературного произведения включает обычно три части: вступление, основную часть,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 вступлении</w:t>
      </w:r>
      <w:r>
        <w:rPr>
          <w:sz w:val="28"/>
          <w:szCs w:val="28"/>
        </w:rPr>
        <w:t>, как правило, дается краткая информация об авторе, называются его основны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освя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, настроению, которым оно проникнуто, анализу темы, идеи, проблематики, особенностей композиции, характеристике образов, а также художественных средств и приемов выраз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эссе обратите внимание на так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, которым наполнено стихотворение, его основная ид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ые, лексические, интонационные, мелодические и синтаксические средства, которые использовал поэт для создания настроения и реализации идеи стихотво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лирического сюжета, особенности сюжетной композиции, благодаря которым создаются драматизм и эмоциональная напряженность этого 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рассуждения должны быть доказательны и аргументированы текстом произведения, примеры могут быть включены в виде уместных ярких и лаконичных ци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>обычно содержит эмоциональные впечатления и выражение собственного мнения по поводу прочитанного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ценке работы учит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о-композиционная организация (логичное построение текста, расположение и соотношение его составных частей: вступления, основной части и заклю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оформление работы (смысловая цельность, связность, последовательность изложения; точность, выразительность и индивидуальность 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грамотность (соблюдение грамматических, орфографических и пунктуационных норм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аких вы знаете художников-иллюстраторов призведений русских писателей?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выполнения – 3 ча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" w:hanging="340"/>
        <w:jc w:val="both"/>
        <w:rPr/>
      </w:pPr>
      <w:r>
        <w:rPr>
          <w:sz w:val="28"/>
          <w:szCs w:val="28"/>
          <w:lang w:val="ru-RU"/>
        </w:rPr>
        <w:t xml:space="preserve">1. Об одном из пунктуационных знаков французский писа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 Оноре де Бальзак сказал, что он является «ключом ко всей науке». Какой это знак? Аргументируйте свой от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ерепишите предложение, сделайте его полный синтаксический разбор, составьте сх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н подал пример нам, людям, лишний раз напомнив, что даже драчливые воробьи, которые, казалось бы, только и ищут повода, чтобы поссориться, сильны своим содруж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читайте фрагмент эсэмэс-переписки. Какое языковое явление лежит в основе шутки? Свой ответ аргументируйте.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745105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шуточный диалог, основанный на этом же языковом явлении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Какие пословицы, поговорки, скороговорки зашифрованы в предложенных вариантах? Запишите их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е воробей. 2. На дворе, на траве. 3. Продукт, который маслом не испортишь. 4. Она пуще неволи. 5. Суп, сваренный Демьяном. 6. Мельник, работающий нед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тайте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ла ночь. Луной был полон сад. Лежал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 у наших ног в гостиной без ог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яль был весь раскрыт, и струны в нем дро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сердца у нас за песнею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ела до зари, в слезах изнем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– любовь, что нет любви 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хотелось жить, чтоб, звука не ро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лет прошло, томительных и скуч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в тиши ночной твой голос слышу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ет, как тогда, во вздохах этих звуч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– вся жизнь, что ты одна –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т обид судьбы и сердца жгучей м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зни нет конца, и цели нет 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еровать в рыдающие зв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 тобой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 А. Фет. </w:t>
      </w:r>
      <w:r>
        <w:rPr/>
        <w:t>1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эссе, обращая внимание н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ссе на основе литературного произведения – </w:t>
      </w:r>
      <w:r>
        <w:rPr>
          <w:sz w:val="28"/>
          <w:szCs w:val="28"/>
        </w:rPr>
        <w:t xml:space="preserve">это небольшое по объему и связное прозаическое сочинение-рассуждение, сочинение-анализ, написанное в свободной </w:t>
      </w:r>
      <w:r>
        <w:rPr>
          <w:sz w:val="28"/>
          <w:szCs w:val="28"/>
          <w:shd w:fill="FFFFFF" w:val="clear"/>
        </w:rPr>
        <w:t>индивидуальной манере изложения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Цель такого эссе </w:t>
      </w:r>
      <w:r>
        <w:rPr>
          <w:rFonts w:cs="Arial" w:ascii="Arial" w:hAnsi="Arial"/>
          <w:color w:val="222222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сознание мыслей, идей, переживаний, которые писатель выражает в своем произведении, и того, как, с помощью каких художественных образов, приемов и средств он это воплощает. В эссе также содержатся собственные размышления, высказывание личностной позиции</w:t>
      </w:r>
      <w:r>
        <w:rPr>
          <w:sz w:val="28"/>
          <w:szCs w:val="28"/>
        </w:rPr>
        <w:t>. Как и любое сочинение, эссе на основе литературного произведения включает обычно три части: вступление, основную часть,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 вступлении,</w:t>
      </w:r>
      <w:r>
        <w:rPr>
          <w:sz w:val="28"/>
          <w:szCs w:val="28"/>
        </w:rPr>
        <w:t xml:space="preserve"> как правило, дается краткая информация об авторе, называются его основны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посвя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, настроению, которым оно проникнуто, анализу темы, идеи, проблематики, особенностей композиции, характеристике образов, а также художественных средств и приемов выраз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эссе обратите внимание на</w:t>
      </w:r>
      <w:r>
        <w:rPr>
          <w:b/>
          <w:bCs/>
          <w:sz w:val="28"/>
          <w:szCs w:val="28"/>
        </w:rPr>
        <w:t xml:space="preserve"> такие вопросы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заимосвязь понятий «музыка» – «жизнь» – «любовь», образные и интонационно-ритмические средства оформления этой связ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ль ритма стихотворения в расстановке смысловых акцентов (паузы в середине каждой строки называются цезурами)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мпозиционные приемы развёртывания лирического сюжета стихотворения (лирический сюжет – это движение переживания, а не цепь событий) и реализации его содержания; итоговый смысл стихотворения.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и рассуждения должны быть доказательны и аргументированы текстом произведения, примеры могут быть включены в виде уместных ярких и лаконичных цит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обычно содержит эмоциональные впечатления и выражение собственного мнения по поводу прочитанного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ценке работы учит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о-композиционная организация (логичное построение текста, расположение и соотношение его составных частей: вступления, основной части и заклю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оформление работы (смысловая цельность, связность, последовательность изложения; точность, выразительность и индивидуальность реч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рамотность (соблюдение грамматических, орфографических и пунктуационных норм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 Назовите композиторов, написавших </w:t>
      </w:r>
      <w:r>
        <w:rPr>
          <w:sz w:val="28"/>
          <w:szCs w:val="28"/>
          <w:lang w:val="ru-RU"/>
        </w:rPr>
        <w:t>музыку</w:t>
      </w:r>
      <w:r>
        <w:rPr>
          <w:sz w:val="28"/>
          <w:szCs w:val="28"/>
        </w:rPr>
        <w:t xml:space="preserve"> к произведениям разных жанров русских писа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07:00Z</dcterms:created>
  <dc:creator>Admin</dc:creator>
  <dc:description/>
  <cp:keywords/>
  <dc:language>en-US</dc:language>
  <cp:lastModifiedBy>Татьяна</cp:lastModifiedBy>
  <cp:lastPrinted>2018-11-10T08:29:00Z</cp:lastPrinted>
  <dcterms:modified xsi:type="dcterms:W3CDTF">2018-12-04T07:44:00Z</dcterms:modified>
  <cp:revision>6</cp:revision>
  <dc:subject/>
  <dc:title/>
</cp:coreProperties>
</file>