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rPr/>
      </w:pPr>
      <w:r>
        <w:rPr>
          <w:rFonts w:cs="Times New Roman"/>
          <w:smallCaps/>
          <w:spacing w:val="-8"/>
          <w:sz w:val="34"/>
          <w:szCs w:val="34"/>
        </w:rPr>
        <w:t>Консультируют</w:t>
      </w:r>
      <w:r>
        <w:rPr>
          <w:smallCaps/>
          <w:spacing w:val="-8"/>
          <w:sz w:val="34"/>
          <w:szCs w:val="34"/>
        </w:rPr>
        <w:t xml:space="preserve"> </w:t>
      </w:r>
      <w:r>
        <w:rPr>
          <w:rFonts w:cs="Times New Roman"/>
          <w:smallCaps/>
          <w:spacing w:val="-8"/>
          <w:sz w:val="34"/>
          <w:szCs w:val="34"/>
        </w:rPr>
        <w:t>специалис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03910</wp:posOffset>
                </wp:positionH>
                <wp:positionV relativeFrom="paragraph">
                  <wp:posOffset>635</wp:posOffset>
                </wp:positionV>
                <wp:extent cx="561340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4pt;mso-wrap-distance-left:1.9pt;mso-wrap-distance-right:1.9pt;mso-wrap-distance-top:0pt;mso-wrap-distance-bottom:0pt;margin-top:0.05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60" w:right="4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403" w:after="0"/>
        <w:ind w:left="1258" w:hanging="0"/>
        <w:rPr/>
      </w:pPr>
      <w:r>
        <w:rPr>
          <w:rFonts w:cs="Times New Roman"/>
          <w:spacing w:val="-5"/>
          <w:sz w:val="34"/>
          <w:szCs w:val="34"/>
        </w:rPr>
        <w:t>ПСИХОЛОГИЧЕСКАЯ</w:t>
      </w:r>
      <w:r>
        <w:rPr>
          <w:spacing w:val="-5"/>
          <w:sz w:val="34"/>
          <w:szCs w:val="34"/>
        </w:rPr>
        <w:t xml:space="preserve"> </w:t>
      </w:r>
      <w:r>
        <w:rPr>
          <w:rFonts w:cs="Times New Roman"/>
          <w:spacing w:val="-5"/>
          <w:sz w:val="34"/>
          <w:szCs w:val="34"/>
        </w:rPr>
        <w:t>ПОМОЩЬ</w:t>
      </w:r>
      <w:r>
        <w:rPr>
          <w:spacing w:val="-5"/>
          <w:sz w:val="34"/>
          <w:szCs w:val="34"/>
        </w:rPr>
        <w:t xml:space="preserve"> </w:t>
      </w:r>
      <w:r>
        <w:rPr>
          <w:rFonts w:cs="Times New Roman"/>
          <w:spacing w:val="-5"/>
          <w:sz w:val="34"/>
          <w:szCs w:val="34"/>
        </w:rPr>
        <w:t xml:space="preserve">ДЕТЯМ </w:t>
      </w:r>
      <w:r>
        <w:rPr>
          <w:rFonts w:cs="Times New Roman"/>
          <w:spacing w:val="-6"/>
          <w:sz w:val="34"/>
          <w:szCs w:val="34"/>
        </w:rPr>
        <w:t>С</w:t>
      </w:r>
      <w:r>
        <w:rPr>
          <w:spacing w:val="-6"/>
          <w:sz w:val="34"/>
          <w:szCs w:val="34"/>
        </w:rPr>
        <w:t xml:space="preserve"> </w:t>
      </w:r>
      <w:r>
        <w:rPr>
          <w:rFonts w:cs="Times New Roman"/>
          <w:spacing w:val="-6"/>
          <w:sz w:val="34"/>
          <w:szCs w:val="34"/>
        </w:rPr>
        <w:t>ЭМОЦИОНАЛЬНЫМИ</w:t>
      </w:r>
      <w:r>
        <w:rPr>
          <w:spacing w:val="-6"/>
          <w:sz w:val="34"/>
          <w:szCs w:val="34"/>
        </w:rPr>
        <w:t xml:space="preserve"> </w:t>
      </w:r>
      <w:r>
        <w:rPr>
          <w:rFonts w:cs="Times New Roman"/>
          <w:spacing w:val="-6"/>
          <w:sz w:val="34"/>
          <w:szCs w:val="34"/>
        </w:rPr>
        <w:t xml:space="preserve">НАРУШЕНИЯМИ </w:t>
      </w:r>
      <w:r>
        <w:rPr>
          <w:sz w:val="34"/>
          <w:szCs w:val="34"/>
        </w:rPr>
        <w:t>(</w:t>
      </w:r>
      <w:r>
        <w:rPr>
          <w:rFonts w:cs="Times New Roman"/>
          <w:sz w:val="34"/>
          <w:szCs w:val="34"/>
        </w:rPr>
        <w:t>С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АУТИЗМОМ</w:t>
      </w:r>
      <w:r>
        <w:rPr>
          <w:sz w:val="34"/>
          <w:szCs w:val="34"/>
        </w:rPr>
        <w:t xml:space="preserve">)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ЕТСКО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АДУ 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ШКОЛЕ</w:t>
      </w:r>
    </w:p>
    <w:p>
      <w:pPr>
        <w:pStyle w:val="Normal"/>
        <w:shd w:fill="FFFFFF" w:val="clear"/>
        <w:spacing w:lineRule="exact" w:line="202" w:before="250" w:after="0"/>
        <w:ind w:left="125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.С. НИКОЛЬСКАЯ,   доктор психол. наук, зав. лабораторией содержания</w:t>
      </w:r>
    </w:p>
    <w:p>
      <w:pPr>
        <w:pStyle w:val="Normal"/>
        <w:shd w:fill="FFFFFF" w:val="clear"/>
        <w:spacing w:lineRule="exact" w:line="202" w:before="0" w:after="317"/>
        <w:ind w:left="3206" w:hanging="0"/>
        <w:rPr/>
      </w:pPr>
      <w:r>
        <w:rPr>
          <w:rFonts w:cs="Times New Roman" w:ascii="Times New Roman" w:hAnsi="Times New Roman"/>
          <w:spacing w:val="-9"/>
        </w:rPr>
        <w:t xml:space="preserve">и методов обучения детей с эмоциональными нарушениями </w:t>
      </w:r>
      <w:r>
        <w:rPr>
          <w:rFonts w:cs="Times New Roman" w:ascii="Times New Roman" w:hAnsi="Times New Roman"/>
          <w:spacing w:val="-8"/>
        </w:rPr>
        <w:t>Института корреюшонной педагогики РАО. Москва</w:t>
      </w:r>
    </w:p>
    <w:p>
      <w:pPr>
        <w:sectPr>
          <w:type w:val="nextPage"/>
          <w:pgSz w:w="11906" w:h="16838"/>
          <w:pgMar w:left="1893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  <w:t>П</w:t>
      </w:r>
      <w:r>
        <w:rPr>
          <w:rFonts w:cs="Times New Roman" w:ascii="Times New Roman" w:hAnsi="Times New Roman"/>
        </w:rPr>
        <w:t>ериод дошкольного и школьного обучения особенно важен для аутич-ных детей и их близких. Поступлению в детский сад и школу часто предшеству</w:t>
        <w:softHyphen/>
        <w:t>ют годы усилий семьи и специалистов по возвращению ребенка в нормальное рус</w:t>
        <w:softHyphen/>
        <w:t>ло жизни. Конечно, в начале коррекци-онной работы и позже детям с аутизмом необходимы индивидуальные занятия, затем тренинг в малых группах детей со сходными проблемами. Однако при по</w:t>
        <w:softHyphen/>
        <w:t>явлении хотя бы малейшей возможнос</w:t>
        <w:softHyphen/>
        <w:t>ти они нуждаются в переводе в условия, позволяющие им следовать нормальным образцам поведения и общаться с деть</w:t>
        <w:softHyphen/>
        <w:t>ми, чьи эмоциональные реакции и навы</w:t>
        <w:softHyphen/>
        <w:t>ки коммуникации стимулируют налажи</w:t>
        <w:softHyphen/>
        <w:t>вание контактов и развитие взаимодей</w:t>
        <w:softHyphen/>
        <w:t>ствия.</w:t>
      </w:r>
    </w:p>
    <w:p>
      <w:pPr>
        <w:pStyle w:val="Normal"/>
        <w:shd w:fill="FFFFFF" w:val="clear"/>
        <w:spacing w:lineRule="exact" w:line="221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оказывает, что аутичный ребе</w:t>
        <w:softHyphen/>
        <w:t>нок нуждается в постоянной стимуляции для перехода к более сложным отноше</w:t>
        <w:softHyphen/>
        <w:t>ниям с миром и с людьми. Ее нельзя организовать искусственно, можно лишь добиваться адаптации ребенка в нор</w:t>
        <w:softHyphen/>
        <w:t>мальной среде, которая естественным образом заставляет детей «собираться» и решать новые жизненные задачи. Таким образом, выход в достаточно сложные социальные условия дошкольного уч</w:t>
        <w:softHyphen/>
        <w:t>реждения и школы, в среду обычных де</w:t>
        <w:softHyphen/>
        <w:t>тей — это большая победа такого ребен</w:t>
        <w:softHyphen/>
        <w:t>ка и открытие для него новых возможно</w:t>
        <w:softHyphen/>
        <w:t>стей развития. Школа и детский сад дают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ему не только знания и навыки, но, прежде всего, шанс научиться жить вме</w:t>
        <w:softHyphen/>
        <w:t>сте с другими людьми. Поэтому для та</w:t>
        <w:softHyphen/>
        <w:t>ких детей крайне важно удержаться в образовательном учреждении, а не оста</w:t>
        <w:softHyphen/>
        <w:t>ваться в привычных домашних условиях, перейдя на индивидуальное обучение. Сделать это, не имея «своего человека» в дошкольном учреждении и школе — хо</w:t>
        <w:softHyphen/>
        <w:t>датая, заступника, профессионально по</w:t>
        <w:softHyphen/>
        <w:t>нимающего проблему и объясняющего ее другим специалистам, практически невозможно.</w:t>
      </w:r>
    </w:p>
    <w:p>
      <w:pPr>
        <w:pStyle w:val="Normal"/>
        <w:shd w:fill="FFFFFF" w:val="clear"/>
        <w:spacing w:lineRule="exact" w:line="221"/>
        <w:ind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изм не связан впрямую с интел</w:t>
        <w:softHyphen/>
        <w:t>лектуальными возможностями ребенка и может осложнять жизнь как детей с за</w:t>
        <w:softHyphen/>
        <w:t>держкой развития, так и самых блестя</w:t>
        <w:softHyphen/>
        <w:t>щих и одаренных учеников. Опыт пока</w:t>
        <w:softHyphen/>
        <w:t>зывает, что все дети, даже самые умные, для того чтобы не просто удержаться в детском саду и школе, а получить знания и навыки, которые потом смогут исполь</w:t>
        <w:softHyphen/>
        <w:t>зовать во взрослой жизни, нуждаются не только в заступничестве и в терпении, но и в направленной психологической по</w:t>
        <w:softHyphen/>
        <w:t>мощи. Она реализуется в продуманной организации их жизни; в поддержке пе</w:t>
        <w:softHyphen/>
        <w:t>дагога; в индивидуальной работе, стиму</w:t>
        <w:softHyphen/>
        <w:t>лирующей социальное, эмоциональное и личностное развитие детей; в поддержке их семей и координации взаимодействия родителей со специалистами; в помощи соученикам в понимании и принятии их особого одноклассника. Надо сказать,</w:t>
      </w:r>
    </w:p>
    <w:p>
      <w:pPr>
        <w:sectPr>
          <w:type w:val="nextPage"/>
          <w:pgSz w:w="11906" w:h="16838"/>
          <w:pgMar w:left="1893" w:right="2029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7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</w:p>
    <w:p>
      <w:pPr>
        <w:sectPr>
          <w:type w:val="nextPage"/>
          <w:pgSz w:w="11906" w:h="16838"/>
          <w:pgMar w:left="1893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если такую помощь удается нала</w:t>
        <w:softHyphen/>
        <w:t xml:space="preserve">дить, то начинают активно развиваться </w:t>
      </w:r>
      <w:r>
        <w:rPr>
          <w:rFonts w:cs="Times New Roman" w:ascii="Times New Roman" w:hAnsi="Times New Roman"/>
          <w:spacing w:val="-2"/>
          <w:sz w:val="22"/>
          <w:szCs w:val="22"/>
        </w:rPr>
        <w:t>не только те дети, чьи блестящие интел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лектуальные способности сразу бросают</w:t>
        <w:softHyphen/>
        <w:t xml:space="preserve">ся в глаза. Выясняется, что тормозимость </w:t>
      </w:r>
      <w:r>
        <w:rPr>
          <w:rFonts w:cs="Times New Roman" w:ascii="Times New Roman" w:hAnsi="Times New Roman"/>
          <w:sz w:val="22"/>
          <w:szCs w:val="22"/>
        </w:rPr>
        <w:t xml:space="preserve">и застенчивость других, внешне менее </w:t>
      </w:r>
      <w:r>
        <w:rPr>
          <w:rFonts w:cs="Times New Roman" w:ascii="Times New Roman" w:hAnsi="Times New Roman"/>
          <w:spacing w:val="-4"/>
          <w:sz w:val="22"/>
          <w:szCs w:val="22"/>
        </w:rPr>
        <w:t>ярких детей, скрывают не менее интере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е индивидуальности. Задним числом </w:t>
      </w:r>
      <w:r>
        <w:rPr>
          <w:rFonts w:cs="Times New Roman" w:ascii="Times New Roman" w:hAnsi="Times New Roman"/>
          <w:spacing w:val="-3"/>
          <w:sz w:val="22"/>
          <w:szCs w:val="22"/>
        </w:rPr>
        <w:t>выясняется, что они с самого начала чув</w:t>
        <w:softHyphen/>
      </w:r>
      <w:r>
        <w:rPr>
          <w:rFonts w:cs="Times New Roman" w:ascii="Times New Roman" w:hAnsi="Times New Roman"/>
          <w:sz w:val="22"/>
          <w:szCs w:val="22"/>
        </w:rPr>
        <w:t>ствовали и понимали гораздо больше, чем могли выразить.</w:t>
      </w:r>
    </w:p>
    <w:p>
      <w:pPr>
        <w:pStyle w:val="Normal"/>
        <w:shd w:fill="FFFFFF" w:val="clear"/>
        <w:spacing w:lineRule="exact" w:line="230"/>
        <w:ind w:left="10" w:right="10" w:firstLine="25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Рассмотрим как можно более подро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 и конкретно, что мы можем сделать для ребенка с аутизмом в дошкольном учреждении и школе, включая самые </w:t>
      </w:r>
      <w:r>
        <w:rPr>
          <w:rFonts w:cs="Times New Roman" w:ascii="Times New Roman" w:hAnsi="Times New Roman"/>
          <w:spacing w:val="-3"/>
          <w:sz w:val="22"/>
          <w:szCs w:val="22"/>
        </w:rPr>
        <w:t>простые и очевидные с позиций «здра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го смысла» вещи. Для этого постараем</w:t>
        <w:softHyphen/>
      </w:r>
      <w:r>
        <w:rPr>
          <w:rFonts w:cs="Times New Roman" w:ascii="Times New Roman" w:hAnsi="Times New Roman"/>
          <w:sz w:val="22"/>
          <w:szCs w:val="22"/>
        </w:rPr>
        <w:t>ся охарактеризовать как возможные сложности, так и сильные стороны д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ей. Надо учесть, что, хотя трудности, на </w:t>
      </w:r>
      <w:r>
        <w:rPr>
          <w:rFonts w:cs="Times New Roman" w:ascii="Times New Roman" w:hAnsi="Times New Roman"/>
          <w:spacing w:val="-2"/>
          <w:sz w:val="22"/>
          <w:szCs w:val="22"/>
        </w:rPr>
        <w:t>которых мы будем останавливаться, ти</w:t>
        <w:softHyphen/>
      </w:r>
      <w:r>
        <w:rPr>
          <w:rFonts w:cs="Times New Roman" w:ascii="Times New Roman" w:hAnsi="Times New Roman"/>
          <w:sz w:val="22"/>
          <w:szCs w:val="22"/>
        </w:rPr>
        <w:t>пичны, они могут быть в разной степ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и выражены, и у одного ребенка, безус</w:t>
        <w:softHyphen/>
      </w:r>
      <w:r>
        <w:rPr>
          <w:rFonts w:cs="Times New Roman" w:ascii="Times New Roman" w:hAnsi="Times New Roman"/>
          <w:sz w:val="22"/>
          <w:szCs w:val="22"/>
        </w:rPr>
        <w:t>ловно, не встречается весь комплекс представленных проблем.</w:t>
      </w:r>
    </w:p>
    <w:p>
      <w:pPr>
        <w:pStyle w:val="Normal"/>
        <w:shd w:fill="FFFFFF" w:val="clear"/>
        <w:spacing w:lineRule="exact" w:line="221" w:before="221" w:after="0"/>
        <w:ind w:left="278" w:hanging="0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учения</w:t>
      </w:r>
    </w:p>
    <w:p>
      <w:pPr>
        <w:pStyle w:val="Normal"/>
        <w:shd w:fill="FFFFFF" w:val="clear"/>
        <w:spacing w:lineRule="exact" w:line="221"/>
        <w:ind w:left="10" w:hanging="0"/>
        <w:jc w:val="center"/>
        <w:rPr/>
      </w:pPr>
      <w:r>
        <w:rPr>
          <w:rFonts w:cs="Times New Roman"/>
          <w:b/>
          <w:bCs/>
        </w:rPr>
        <w:t>ребен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утизмом</w:t>
      </w:r>
    </w:p>
    <w:p>
      <w:pPr>
        <w:pStyle w:val="Normal"/>
        <w:shd w:fill="FFFFFF" w:val="clear"/>
        <w:spacing w:lineRule="exact" w:line="221"/>
        <w:ind w:left="10" w:hanging="0"/>
        <w:jc w:val="center"/>
        <w:rPr/>
      </w:pP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шко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реждении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коле</w:t>
      </w:r>
    </w:p>
    <w:p>
      <w:pPr>
        <w:pStyle w:val="Normal"/>
        <w:shd w:fill="FFFFFF" w:val="clear"/>
        <w:spacing w:lineRule="exact" w:line="221"/>
        <w:ind w:left="19" w:right="10" w:firstLine="26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ебенку с аутизмом в детском саду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школе в основном требуется все то же, </w:t>
      </w:r>
      <w:r>
        <w:rPr>
          <w:rFonts w:cs="Times New Roman" w:ascii="Times New Roman" w:hAnsi="Times New Roman"/>
          <w:sz w:val="22"/>
          <w:szCs w:val="22"/>
        </w:rPr>
        <w:t>что нужно обычным детям.</w:t>
      </w:r>
    </w:p>
    <w:p>
      <w:pPr>
        <w:pStyle w:val="Normal"/>
        <w:shd w:fill="FFFFFF" w:val="clear"/>
        <w:spacing w:lineRule="exact" w:line="221"/>
        <w:ind w:left="10" w:right="10" w:firstLine="26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Ему будет легче адаптироваться, ос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енно в начале обучения, когда он еще не чувствует защиты своего учителя и общности с одноклассниками, в общей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благожелательной и спокойной атмосфе</w:t>
        <w:softHyphen/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ре школы. </w:t>
      </w:r>
      <w:r>
        <w:rPr>
          <w:rFonts w:cs="Times New Roman" w:ascii="Times New Roman" w:hAnsi="Times New Roman"/>
          <w:spacing w:val="-5"/>
          <w:sz w:val="22"/>
          <w:szCs w:val="22"/>
        </w:rPr>
        <w:t>Большинство «срывов» в пов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дении возникают на фоне общей напря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женности, конфликтов взрослых с други</w:t>
        <w:softHyphen/>
      </w:r>
      <w:r>
        <w:rPr>
          <w:rFonts w:cs="Times New Roman" w:ascii="Times New Roman" w:hAnsi="Times New Roman"/>
          <w:sz w:val="22"/>
          <w:szCs w:val="22"/>
        </w:rPr>
        <w:t>ми учениками.</w:t>
      </w:r>
    </w:p>
    <w:p>
      <w:pPr>
        <w:pStyle w:val="Normal"/>
        <w:shd w:fill="FFFFFF" w:val="clear"/>
        <w:spacing w:lineRule="exact" w:line="221"/>
        <w:ind w:left="29" w:firstLine="2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него важны доброжелательность и симпатия, которые позволяют дов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иться и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привязаться к своему учителю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огда такой ребенок поступает в школу, </w:t>
      </w:r>
      <w:r>
        <w:rPr>
          <w:rFonts w:cs="Times New Roman" w:ascii="Times New Roman" w:hAnsi="Times New Roman"/>
          <w:spacing w:val="-2"/>
          <w:sz w:val="22"/>
          <w:szCs w:val="22"/>
        </w:rPr>
        <w:t>то, как правило, уже хочет быть учен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ом, стремится к детям и готов полюбить </w:t>
      </w:r>
      <w:r>
        <w:rPr>
          <w:rFonts w:cs="Times New Roman" w:ascii="Times New Roman" w:hAnsi="Times New Roman"/>
          <w:sz w:val="22"/>
          <w:szCs w:val="22"/>
        </w:rPr>
        <w:t xml:space="preserve">своего учителя. Он очень нуждается в </w:t>
      </w:r>
      <w:r>
        <w:rPr>
          <w:rFonts w:cs="Times New Roman" w:ascii="Times New Roman" w:hAnsi="Times New Roman"/>
          <w:spacing w:val="-2"/>
          <w:sz w:val="22"/>
          <w:szCs w:val="22"/>
        </w:rPr>
        <w:t>эмоциональном контакте, мнение об от</w:t>
        <w:softHyphen/>
        <w:t>сутствии у него потребности в общении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>не подтверждает ни один реально раб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ающий с таким ребенком практический </w:t>
      </w:r>
      <w:r>
        <w:rPr>
          <w:rFonts w:cs="Times New Roman" w:ascii="Times New Roman" w:hAnsi="Times New Roman"/>
          <w:sz w:val="22"/>
          <w:szCs w:val="22"/>
        </w:rPr>
        <w:t xml:space="preserve">психолог. Известно, что сложившиеся </w:t>
      </w:r>
      <w:r>
        <w:rPr>
          <w:rFonts w:cs="Times New Roman" w:ascii="Times New Roman" w:hAnsi="Times New Roman"/>
          <w:spacing w:val="-1"/>
          <w:sz w:val="22"/>
          <w:szCs w:val="22"/>
        </w:rPr>
        <w:t>отношения с учителем являются для т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их детей мощным стимулом не только </w:t>
      </w:r>
      <w:r>
        <w:rPr>
          <w:rFonts w:cs="Times New Roman" w:ascii="Times New Roman" w:hAnsi="Times New Roman"/>
          <w:spacing w:val="-1"/>
          <w:sz w:val="22"/>
          <w:szCs w:val="22"/>
        </w:rPr>
        <w:t>в обучении, но и в эмоциональном и со</w:t>
        <w:softHyphen/>
      </w:r>
      <w:r>
        <w:rPr>
          <w:rFonts w:cs="Times New Roman" w:ascii="Times New Roman" w:hAnsi="Times New Roman"/>
          <w:sz w:val="22"/>
          <w:szCs w:val="22"/>
        </w:rPr>
        <w:t>циальном развитии.</w:t>
      </w:r>
    </w:p>
    <w:p>
      <w:pPr>
        <w:pStyle w:val="Normal"/>
        <w:shd w:fill="FFFFFF" w:val="clear"/>
        <w:spacing w:lineRule="exact" w:line="221"/>
        <w:ind w:right="10" w:firstLine="25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Так же, как и другим детям, ему нуж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а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четкая и подробно разработанная ор</w:t>
        <w:softHyphen/>
        <w:t xml:space="preserve">ганизация жизни </w:t>
      </w:r>
      <w:r>
        <w:rPr>
          <w:rFonts w:cs="Times New Roman" w:ascii="Times New Roman" w:hAnsi="Times New Roman"/>
          <w:spacing w:val="-5"/>
          <w:sz w:val="22"/>
          <w:szCs w:val="22"/>
        </w:rPr>
        <w:t>в дошкольном учрежд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и и школе, на уроке, на перемене, поз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оляющая осознать порядок происходя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щего и использовать сложившиеся риту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алы для организации своего поведения. </w:t>
      </w:r>
      <w:r>
        <w:rPr>
          <w:rFonts w:cs="Times New Roman" w:ascii="Times New Roman" w:hAnsi="Times New Roman"/>
          <w:spacing w:val="-2"/>
          <w:sz w:val="22"/>
          <w:szCs w:val="22"/>
        </w:rPr>
        <w:t>В отличие от других детей внезапное н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ушение порядка для ребенка с аутизмом </w:t>
      </w:r>
      <w:r>
        <w:rPr>
          <w:rFonts w:cs="Times New Roman" w:ascii="Times New Roman" w:hAnsi="Times New Roman"/>
          <w:sz w:val="22"/>
          <w:szCs w:val="22"/>
        </w:rPr>
        <w:t>всегда некомфортно, даже если это и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тересная экскурсия или отмена сложной контрольной работы. Бережное отнош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е к уже сложившимся формам взаи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ействия не означает, что мы хотим их жестко фиксировать. Доказано, что ау-тичному ребенку можно помочь стать </w:t>
      </w:r>
      <w:r>
        <w:rPr>
          <w:rFonts w:cs="Times New Roman" w:ascii="Times New Roman" w:hAnsi="Times New Roman"/>
          <w:spacing w:val="-2"/>
          <w:sz w:val="22"/>
          <w:szCs w:val="22"/>
        </w:rPr>
        <w:t>более гибким не разрушая, а постепенно усложняя и развивая усвоенный им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ядок взаимодействия, вводя в него все </w:t>
      </w:r>
      <w:r>
        <w:rPr>
          <w:rFonts w:cs="Times New Roman" w:ascii="Times New Roman" w:hAnsi="Times New Roman"/>
          <w:sz w:val="22"/>
          <w:szCs w:val="22"/>
        </w:rPr>
        <w:t>больше возможных вариаций.</w:t>
      </w:r>
    </w:p>
    <w:p>
      <w:pPr>
        <w:pStyle w:val="Normal"/>
        <w:shd w:fill="FFFFFF" w:val="clear"/>
        <w:spacing w:lineRule="exact" w:line="221"/>
        <w:ind w:left="10" w:right="19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еобходимо внимание специалистов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ля своевременной организации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дополни</w:t>
        <w:softHyphen/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тельной индивидуальной помощи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едагога </w:t>
      </w:r>
      <w:r>
        <w:rPr>
          <w:rFonts w:cs="Times New Roman" w:ascii="Times New Roman" w:hAnsi="Times New Roman"/>
          <w:spacing w:val="-1"/>
          <w:sz w:val="22"/>
          <w:szCs w:val="22"/>
        </w:rPr>
        <w:t>и психолога, для определения подходя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щего ребенку режима освоения учебных навыков. Трудности могут и не появить</w:t>
        <w:softHyphen/>
      </w:r>
      <w:r>
        <w:rPr>
          <w:rFonts w:cs="Times New Roman" w:ascii="Times New Roman" w:hAnsi="Times New Roman"/>
          <w:sz w:val="22"/>
          <w:szCs w:val="22"/>
        </w:rPr>
        <w:t>ся (часть детей уже при поступлении в школу владеют навыками чтения, пись</w:t>
        <w:softHyphen/>
        <w:t xml:space="preserve">ма, счета). Если они и проявляются, то </w:t>
      </w:r>
      <w:r>
        <w:rPr>
          <w:rFonts w:cs="Times New Roman" w:ascii="Times New Roman" w:hAnsi="Times New Roman"/>
          <w:spacing w:val="-4"/>
          <w:sz w:val="22"/>
          <w:szCs w:val="22"/>
        </w:rPr>
        <w:t>индивидуально варьируются и часто свя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заны как раз с прошлыми неудачными </w:t>
      </w:r>
      <w:r>
        <w:rPr>
          <w:rFonts w:cs="Times New Roman" w:ascii="Times New Roman" w:hAnsi="Times New Roman"/>
          <w:spacing w:val="-3"/>
          <w:sz w:val="22"/>
          <w:szCs w:val="22"/>
        </w:rPr>
        <w:t>попытками обучения, с излишним наж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мом, с нетерпеливостью родителей или </w:t>
      </w:r>
      <w:r>
        <w:rPr>
          <w:rFonts w:cs="Times New Roman" w:ascii="Times New Roman" w:hAnsi="Times New Roman"/>
          <w:spacing w:val="-3"/>
          <w:sz w:val="22"/>
          <w:szCs w:val="22"/>
        </w:rPr>
        <w:t>учителей. Первой предпосылкой их п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одоления является опыт достижения у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пеха, который мы должны дать ребенку.</w:t>
      </w:r>
    </w:p>
    <w:p>
      <w:pPr>
        <w:pStyle w:val="Normal"/>
        <w:shd w:fill="FFFFFF" w:val="clear"/>
        <w:spacing w:lineRule="exact" w:line="221"/>
        <w:ind w:left="19" w:firstLine="26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 чему надо быть готовым, так это к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ому, что большинству детей с аутизмом </w:t>
      </w:r>
      <w:r>
        <w:rPr>
          <w:rFonts w:cs="Times New Roman" w:ascii="Times New Roman" w:hAnsi="Times New Roman"/>
          <w:spacing w:val="-2"/>
          <w:sz w:val="22"/>
          <w:szCs w:val="22"/>
        </w:rPr>
        <w:t>потребуется помощь психолога в разв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тии представлений о себе и об окружаю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щем, в понимании других людей; в овла</w:t>
        <w:softHyphen/>
      </w:r>
      <w:r>
        <w:rPr>
          <w:rFonts w:cs="Times New Roman" w:ascii="Times New Roman" w:hAnsi="Times New Roman"/>
          <w:sz w:val="22"/>
          <w:szCs w:val="22"/>
        </w:rPr>
        <w:t>дении навыками коммуникации и вза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одействия. в преодолении бытовой не</w:t>
        <w:softHyphen/>
        <w:t>приспособленности и социальной наив-</w:t>
      </w:r>
    </w:p>
    <w:p>
      <w:pPr>
        <w:sectPr>
          <w:type w:val="nextPage"/>
          <w:pgSz w:w="11906" w:h="16838"/>
          <w:pgMar w:left="2220" w:right="1692" w:gutter="0" w:header="0" w:top="1440" w:footer="0" w:bottom="720"/>
          <w:pgNumType w:fmt="decimal"/>
          <w:cols w:num="2" w:equalWidth="false" w:sep="false">
            <w:col w:w="3820" w:space="326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</w:t>
      </w:r>
    </w:p>
    <w:p>
      <w:pPr>
        <w:sectPr>
          <w:type w:val="continuous"/>
          <w:pgSz w:w="11906" w:h="16838"/>
          <w:pgMar w:left="2220" w:right="16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jc w:val="both"/>
        <w:rPr/>
      </w:pPr>
      <w:r>
        <w:rPr>
          <w:rFonts w:cs="Times New Roman" w:ascii="Times New Roman" w:hAnsi="Times New Roman"/>
        </w:rPr>
        <w:t xml:space="preserve">ности. В обучении таких детей часто как будто </w:t>
      </w:r>
      <w:r>
        <w:rPr>
          <w:rFonts w:cs="Times New Roman" w:ascii="Times New Roman" w:hAnsi="Times New Roman"/>
          <w:i/>
          <w:iCs/>
        </w:rPr>
        <w:t xml:space="preserve">меняется иерархия сложностей: </w:t>
      </w:r>
      <w:r>
        <w:rPr>
          <w:rFonts w:cs="Times New Roman" w:ascii="Times New Roman" w:hAnsi="Times New Roman"/>
        </w:rPr>
        <w:t>они могут схватывать на лету достаточно трудную информацию (весь класс, на</w:t>
        <w:softHyphen/>
        <w:t>пример, может списывать у ребенка уп</w:t>
        <w:softHyphen/>
        <w:t>ражнения по иностранному языку), но нуждаются в дополнительной помощи для того, чтобы уразуметь обыденные вещи, то, что обычные дети усваивают сами в достаточно раннем возрасте. Ха</w:t>
        <w:softHyphen/>
        <w:t>рактерно. что в этом случае поддержка консультанта «со стороны» может быть для таких детей менее эффективной, чем помощь школьного психолога. Дети мо</w:t>
        <w:softHyphen/>
        <w:t>гут затрудняться в переносе знаний и навыков из ситуации специальных заня</w:t>
        <w:softHyphen/>
        <w:t xml:space="preserve">тий в естественную среду. Поэтому </w:t>
      </w:r>
      <w:r>
        <w:rPr>
          <w:rFonts w:cs="Times New Roman" w:ascii="Times New Roman" w:hAnsi="Times New Roman"/>
          <w:i/>
          <w:iCs/>
        </w:rPr>
        <w:t>по</w:t>
        <w:softHyphen/>
        <w:t xml:space="preserve">мощь в овладении социальными навыками, оказываемая «по ходу дела», в процессе обычной школьной жизни, </w:t>
      </w:r>
      <w:r>
        <w:rPr>
          <w:rFonts w:cs="Times New Roman" w:ascii="Times New Roman" w:hAnsi="Times New Roman"/>
        </w:rPr>
        <w:t>именно тогда, когда это актуально для ребенка, наибо</w:t>
        <w:softHyphen/>
        <w:t>лее ему полезна.</w:t>
      </w:r>
    </w:p>
    <w:p>
      <w:pPr>
        <w:pStyle w:val="Normal"/>
        <w:shd w:fill="FFFFFF" w:val="clear"/>
        <w:spacing w:lineRule="exact" w:line="221"/>
        <w:ind w:left="10" w:right="10" w:firstLine="269"/>
        <w:jc w:val="both"/>
        <w:rPr/>
      </w:pPr>
      <w:r>
        <w:rPr>
          <w:rFonts w:cs="Times New Roman" w:ascii="Times New Roman" w:hAnsi="Times New Roman"/>
        </w:rPr>
        <w:t>И, конечно, полноценная психологи</w:t>
        <w:softHyphen/>
        <w:t>ческая помощь ребенку не может осуще</w:t>
        <w:softHyphen/>
        <w:t xml:space="preserve">ствляться вне </w:t>
      </w:r>
      <w:r>
        <w:rPr>
          <w:rFonts w:cs="Times New Roman" w:ascii="Times New Roman" w:hAnsi="Times New Roman"/>
          <w:i/>
          <w:iCs/>
        </w:rPr>
        <w:t>обстановки доверия специ</w:t>
        <w:softHyphen/>
        <w:t xml:space="preserve">алистов и близких ребенка и их тесного взаимодействия. </w:t>
      </w:r>
      <w:r>
        <w:rPr>
          <w:rFonts w:cs="Times New Roman" w:ascii="Times New Roman" w:hAnsi="Times New Roman"/>
        </w:rPr>
        <w:t>Иногда с семьей аутич-ного ребенка достичь контакта не про</w:t>
        <w:softHyphen/>
        <w:t>сто. Его родители, уже прошедшие опре</w:t>
        <w:softHyphen/>
        <w:t>деленный путь взаимоотношений со спе</w:t>
        <w:softHyphen/>
        <w:t>циалистами, часто справедливо подозре</w:t>
        <w:softHyphen/>
        <w:t>вают, что внимание психолога связано прежде всего с постановкой диагноза «аутизм», и грозит выводом ребенка на индивидуальное обучение или полным отказом дошкольного учреждения и школы работать с ним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, прежде всего, возмож</w:t>
        <w:softHyphen/>
        <w:t>ные трудности ребенка с аутизмом, ха</w:t>
        <w:softHyphen/>
        <w:t>рактерные для разных периодов его до</w:t>
        <w:softHyphen/>
        <w:t>школьной и школьной жизни. Нам важ</w:t>
        <w:softHyphen/>
        <w:t>но сейчас выделить именно их, чтобы понять условия их проявления, и пере</w:t>
        <w:softHyphen/>
        <w:t>дать опыт, который позволит справиться с ними или даже их предотвратить. Для более полного охвата разных сторон жиз</w:t>
        <w:softHyphen/>
        <w:t>ни дошкольного учреждения и школы попробуем рассмотреть процессы орга</w:t>
        <w:softHyphen/>
        <w:t>низации обучения, освоения учебного материала, социально-бытовой адапта</w:t>
        <w:softHyphen/>
        <w:t>ции и эмоционального развития детей,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хотя, конечно, при этом нам во многих случаях придется повторяться, обраща</w:t>
        <w:softHyphen/>
        <w:t>ясь к разным аспектам одной проблемы.</w:t>
      </w:r>
    </w:p>
    <w:p>
      <w:pPr>
        <w:pStyle w:val="Normal"/>
        <w:shd w:fill="FFFFFF" w:val="clear"/>
        <w:spacing w:before="221" w:after="0"/>
        <w:ind w:left="576" w:hanging="0"/>
        <w:rPr/>
      </w:pPr>
      <w:r>
        <w:rPr>
          <w:rFonts w:cs="Times New Roman"/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учения</w:t>
      </w:r>
    </w:p>
    <w:p>
      <w:pPr>
        <w:pStyle w:val="Normal"/>
        <w:shd w:fill="FFFFFF" w:val="clear"/>
        <w:spacing w:lineRule="exact" w:line="221" w:before="10" w:after="0"/>
        <w:ind w:right="10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говорилось, к школьному воз</w:t>
        <w:softHyphen/>
        <w:t>расту многие дети с аутизмом хотят быть учениками и идти в школу. Как правило, они даже имеют некоторые школьные навыки: знают буквы и цифры, порядко</w:t>
        <w:softHyphen/>
        <w:t>вый счет, умеют читать, реже — писать, владеют некоторыми счетными операци</w:t>
        <w:softHyphen/>
        <w:t>ями. Многие имеют хороший словарный запас и обширные знания в области сво</w:t>
        <w:softHyphen/>
        <w:t>их увлечений, поэтому часто производят вполне благополучное впечатление при предварительном знакомстве с будущими учениками. Практически все они имеют опыт индивидуального обучения и уже неплохо организуются на индивидуаль</w:t>
        <w:softHyphen/>
        <w:t>ных занятиях. Тем не менее их обучение в школе, в группе детей, сначала может не складываться гладко. Почти все описан</w:t>
        <w:softHyphen/>
        <w:t>ные ниже трудности значительно сглажи</w:t>
        <w:softHyphen/>
        <w:t>ваются уже в течение первого полугодия их обучения в классе. Однако справиться с ними можно, только дав ребенку реаль</w:t>
        <w:softHyphen/>
        <w:t>ный опыт обучения вместе с другими де</w:t>
        <w:softHyphen/>
        <w:t>тьми. Другого пути нет, никакая индиви</w:t>
        <w:softHyphen/>
        <w:t>дуальная работа не может заменить по</w:t>
        <w:softHyphen/>
        <w:t>добный опыт.</w:t>
      </w:r>
    </w:p>
    <w:p>
      <w:pPr>
        <w:pStyle w:val="Normal"/>
        <w:shd w:fill="FFFFFF" w:val="clear"/>
        <w:spacing w:lineRule="exact" w:line="221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емся перечислить, с чем мо</w:t>
        <w:softHyphen/>
        <w:t>жет на первых порах столкнуться учи</w:t>
        <w:softHyphen/>
        <w:t>тель. Такой ребенок, например, может вести себя «как маленький»: с трудом удерживаться за партой, вставать, ходить по классу во время урока, заниматься своими играми. В этой ситуации учитель обычно может опереться на свой опыт работы с инфантильными, «незрелыми» детьми: он наверняка уже имел с ними дело и постепенно усаживал их за рабо</w:t>
        <w:softHyphen/>
        <w:t>ту. Дети с аутизмом вообще характеризу</w:t>
        <w:softHyphen/>
        <w:t>ются значительной психической незре</w:t>
        <w:softHyphen/>
        <w:t>лостью, утомляемостью, пресыщаемос-тью, особой возбудимостью, зависимос</w:t>
        <w:softHyphen/>
        <w:t>тью даже от легкого физического недо</w:t>
        <w:softHyphen/>
        <w:t>могания или сезонных колебаний пого</w:t>
        <w:softHyphen/>
        <w:t>ды и требуют бережного отношения к себе, хотя с возрастом становятся все более выносливыми.</w:t>
      </w:r>
    </w:p>
    <w:p>
      <w:pPr>
        <w:sectPr>
          <w:type w:val="nextPage"/>
          <w:pgSz w:w="11906" w:h="16838"/>
          <w:pgMar w:left="1999" w:right="1904" w:gutter="0" w:header="0" w:top="1440" w:footer="0" w:bottom="720"/>
          <w:pgNumType w:fmt="decimal"/>
          <w:cols w:num="2" w:equalWidth="false" w:sep="false">
            <w:col w:w="3840" w:space="346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sectPr>
          <w:type w:val="nextPage"/>
          <w:pgSz w:w="11906" w:h="16838"/>
          <w:pgMar w:left="1999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2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ие трудности могут быть более специфическими. Ребенок с аутизмом может на первых порах не выполнять инструкции: не реагировать на устное обращение, не выполнять задания даже </w:t>
      </w:r>
      <w:r>
        <w:rPr>
          <w:rFonts w:cs="Times New Roman" w:ascii="Times New Roman" w:hAnsi="Times New Roman"/>
          <w:spacing w:val="-2"/>
          <w:sz w:val="22"/>
          <w:szCs w:val="22"/>
        </w:rPr>
        <w:t>в том случае, если учитель наглядно п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азывает способ действия. Он как бы «н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идит» и «не слышит» учителя. Однако </w:t>
      </w:r>
      <w:r>
        <w:rPr>
          <w:rFonts w:cs="Times New Roman" w:ascii="Times New Roman" w:hAnsi="Times New Roman"/>
          <w:spacing w:val="-4"/>
          <w:sz w:val="22"/>
          <w:szCs w:val="22"/>
        </w:rPr>
        <w:t>это не совсем так: аутичный ребенок во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принимает происходящее, но не всегда </w:t>
      </w:r>
      <w:r>
        <w:rPr>
          <w:rFonts w:cs="Times New Roman" w:ascii="Times New Roman" w:hAnsi="Times New Roman"/>
          <w:spacing w:val="-2"/>
          <w:sz w:val="22"/>
          <w:szCs w:val="22"/>
        </w:rPr>
        <w:t>может сразу сконцентрироваться и от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гировать. Часто, хотя и с запозданием, </w:t>
      </w:r>
      <w:r>
        <w:rPr>
          <w:rFonts w:cs="Times New Roman" w:ascii="Times New Roman" w:hAnsi="Times New Roman"/>
          <w:sz w:val="22"/>
          <w:szCs w:val="22"/>
        </w:rPr>
        <w:t>но он все-таки правильно выполняет требование и отвечает на заданный 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прос. Иногда, учитывая насколько тако</w:t>
        <w:softHyphen/>
        <w:t>му ребенку трудно «собраться» и отве</w:t>
        <w:softHyphen/>
        <w:t>тить на прямое обращение, учитель 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жет специально, чтобы стимулировать </w:t>
      </w:r>
      <w:r>
        <w:rPr>
          <w:rFonts w:cs="Times New Roman" w:ascii="Times New Roman" w:hAnsi="Times New Roman"/>
          <w:spacing w:val="-1"/>
          <w:sz w:val="22"/>
          <w:szCs w:val="22"/>
        </w:rPr>
        <w:t>его, обратиться к другому ребенку и, т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им образом, все-таки втянуть ребенка с </w:t>
      </w:r>
      <w:r>
        <w:rPr>
          <w:rFonts w:cs="Times New Roman" w:ascii="Times New Roman" w:hAnsi="Times New Roman"/>
          <w:spacing w:val="-1"/>
          <w:sz w:val="22"/>
          <w:szCs w:val="22"/>
        </w:rPr>
        <w:t>аутизмом во взаимодействие.</w:t>
      </w:r>
    </w:p>
    <w:p>
      <w:pPr>
        <w:pStyle w:val="Normal"/>
        <w:shd w:fill="FFFFFF" w:val="clear"/>
        <w:spacing w:lineRule="exact" w:line="221"/>
        <w:ind w:right="10" w:firstLine="259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Сначала аутичный ребенок может вы</w:t>
        <w:softHyphen/>
        <w:t xml:space="preserve">полнять задания медленно и неловко, как </w:t>
      </w:r>
      <w:r>
        <w:rPr>
          <w:rFonts w:cs="Times New Roman" w:ascii="Times New Roman" w:hAnsi="Times New Roman"/>
          <w:spacing w:val="-6"/>
          <w:sz w:val="22"/>
          <w:szCs w:val="22"/>
        </w:rPr>
        <w:t>будто нехотя, сидеть расслабленно, разв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ившись и рассеянно глядя в сторону. На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аш взгляд, это не самое важное, главное, </w:t>
      </w:r>
      <w:r>
        <w:rPr>
          <w:rFonts w:cs="Times New Roman" w:ascii="Times New Roman" w:hAnsi="Times New Roman"/>
          <w:sz w:val="22"/>
          <w:szCs w:val="22"/>
        </w:rPr>
        <w:t xml:space="preserve">что он постепенно начинает все более стабильно работать на уроке. Не стои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ремиться как можно скорее «привест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 порядок» такого ребенка, заставить его </w:t>
      </w:r>
      <w:r>
        <w:rPr>
          <w:rFonts w:cs="Times New Roman" w:ascii="Times New Roman" w:hAnsi="Times New Roman"/>
          <w:spacing w:val="-2"/>
          <w:sz w:val="22"/>
          <w:szCs w:val="22"/>
        </w:rPr>
        <w:t>вести себя на уроке абсолютно правиль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о. Наша торопливость в данном случае может привести к обратному результату: </w:t>
      </w:r>
      <w:r>
        <w:rPr>
          <w:rFonts w:cs="Times New Roman" w:ascii="Times New Roman" w:hAnsi="Times New Roman"/>
          <w:sz w:val="22"/>
          <w:szCs w:val="22"/>
        </w:rPr>
        <w:t>в напряженной ситуации он может пу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гаться, замолкать, уходить в себя и совсем </w:t>
      </w:r>
      <w:r>
        <w:rPr>
          <w:rFonts w:cs="Times New Roman" w:ascii="Times New Roman" w:hAnsi="Times New Roman"/>
          <w:sz w:val="22"/>
          <w:szCs w:val="22"/>
        </w:rPr>
        <w:t xml:space="preserve">переставать соображать или, наоборот, </w:t>
      </w:r>
      <w:r>
        <w:rPr>
          <w:rFonts w:cs="Times New Roman" w:ascii="Times New Roman" w:hAnsi="Times New Roman"/>
          <w:spacing w:val="-2"/>
          <w:sz w:val="22"/>
          <w:szCs w:val="22"/>
        </w:rPr>
        <w:t>активно протестовать, шуметь и отказы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ваться от работы. Ребенок с аутизмом так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же может реагировать на завышенные </w:t>
      </w:r>
      <w:r>
        <w:rPr>
          <w:rFonts w:cs="Times New Roman" w:ascii="Times New Roman" w:hAnsi="Times New Roman"/>
          <w:spacing w:val="-4"/>
          <w:sz w:val="22"/>
          <w:szCs w:val="22"/>
        </w:rPr>
        <w:t>требования уходом в привычную стерео</w:t>
        <w:softHyphen/>
      </w:r>
      <w:r>
        <w:rPr>
          <w:rFonts w:cs="Times New Roman" w:ascii="Times New Roman" w:hAnsi="Times New Roman"/>
          <w:sz w:val="22"/>
          <w:szCs w:val="22"/>
        </w:rPr>
        <w:t>типную активность.</w:t>
      </w:r>
    </w:p>
    <w:p>
      <w:pPr>
        <w:pStyle w:val="Normal"/>
        <w:shd w:fill="FFFFFF" w:val="clear"/>
        <w:spacing w:lineRule="exact" w:line="221"/>
        <w:ind w:right="29" w:firstLine="25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Безусловно, чтобы терпеливо дозир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вать нагрузку, учитель нуждается в пост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янной поддержке психолога, в совмест</w:t>
        <w:softHyphen/>
      </w:r>
      <w:r>
        <w:rPr>
          <w:rFonts w:cs="Times New Roman" w:ascii="Times New Roman" w:hAnsi="Times New Roman"/>
          <w:sz w:val="22"/>
          <w:szCs w:val="22"/>
        </w:rPr>
        <w:t>ном анализе возникающих проблем, проясняющем причины неправильного поведения ребенка.</w:t>
      </w:r>
    </w:p>
    <w:p>
      <w:pPr>
        <w:pStyle w:val="Normal"/>
        <w:shd w:fill="FFFFFF" w:val="clear"/>
        <w:spacing w:lineRule="exact" w:line="221"/>
        <w:ind w:right="29" w:firstLine="269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 начале обучения все перечисленные </w:t>
      </w:r>
      <w:r>
        <w:rPr>
          <w:rFonts w:cs="Times New Roman" w:ascii="Times New Roman" w:hAnsi="Times New Roman"/>
          <w:sz w:val="22"/>
          <w:szCs w:val="22"/>
        </w:rPr>
        <w:t xml:space="preserve">трудности многократно усугубляютс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овизной самой школьной ситуации, все </w:t>
      </w:r>
      <w:r>
        <w:rPr>
          <w:rFonts w:cs="Times New Roman" w:ascii="Times New Roman" w:hAnsi="Times New Roman"/>
          <w:sz w:val="22"/>
          <w:szCs w:val="22"/>
        </w:rPr>
        <w:t>необычное, как известно, является для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этих детей очень сильным стрессовы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фактором. В этой новизне самым острым </w:t>
      </w:r>
      <w:r>
        <w:rPr>
          <w:rFonts w:cs="Times New Roman" w:ascii="Times New Roman" w:hAnsi="Times New Roman"/>
          <w:spacing w:val="-1"/>
          <w:sz w:val="22"/>
          <w:szCs w:val="22"/>
        </w:rPr>
        <w:t>переживанием для такого ребенка явля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ется общество других детей. Поэтому, </w:t>
      </w:r>
      <w:r>
        <w:rPr>
          <w:rFonts w:cs="Times New Roman" w:ascii="Times New Roman" w:hAnsi="Times New Roman"/>
          <w:spacing w:val="-2"/>
          <w:sz w:val="22"/>
          <w:szCs w:val="22"/>
        </w:rPr>
        <w:t>даже если его поведение вполне адекват</w:t>
        <w:softHyphen/>
      </w:r>
      <w:r>
        <w:rPr>
          <w:rFonts w:cs="Times New Roman" w:ascii="Times New Roman" w:hAnsi="Times New Roman"/>
          <w:sz w:val="22"/>
          <w:szCs w:val="22"/>
        </w:rPr>
        <w:t>но дома и на индивидуальных занятиях, в классе он может легко возбуждаться, приходить в восторг от шалостей одн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классников, хохотать, когда все уже ус</w:t>
        <w:softHyphen/>
        <w:t xml:space="preserve">покоились, и пытаться повторять чужие </w:t>
      </w:r>
      <w:r>
        <w:rPr>
          <w:rFonts w:cs="Times New Roman" w:ascii="Times New Roman" w:hAnsi="Times New Roman"/>
          <w:sz w:val="22"/>
          <w:szCs w:val="22"/>
        </w:rPr>
        <w:t>«шутки». Хотя все это, безусловно, ос</w:t>
        <w:softHyphen/>
        <w:t xml:space="preserve">ложняет жизнь класса, важно помнить, что аутичный ребенок только начинает </w:t>
      </w:r>
      <w:r>
        <w:rPr>
          <w:rFonts w:cs="Times New Roman" w:ascii="Times New Roman" w:hAnsi="Times New Roman"/>
          <w:spacing w:val="-2"/>
          <w:sz w:val="22"/>
          <w:szCs w:val="22"/>
        </w:rPr>
        <w:t>подражать детям, это его первые попы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и быть «таким, как все». Если он не </w:t>
      </w:r>
      <w:r>
        <w:rPr>
          <w:rFonts w:cs="Times New Roman" w:ascii="Times New Roman" w:hAnsi="Times New Roman"/>
          <w:spacing w:val="-3"/>
          <w:sz w:val="22"/>
          <w:szCs w:val="22"/>
        </w:rPr>
        <w:t>пройдет их, трудно ждать, что в дальней</w:t>
        <w:softHyphen/>
      </w:r>
      <w:r>
        <w:rPr>
          <w:rFonts w:cs="Times New Roman" w:ascii="Times New Roman" w:hAnsi="Times New Roman"/>
          <w:sz w:val="22"/>
          <w:szCs w:val="22"/>
        </w:rPr>
        <w:t>шем он начнет следовать правильным образцам поведения.</w:t>
      </w:r>
    </w:p>
    <w:p>
      <w:pPr>
        <w:pStyle w:val="Normal"/>
        <w:shd w:fill="FFFFFF" w:val="clear"/>
        <w:spacing w:lineRule="exact" w:line="221"/>
        <w:ind w:left="19" w:firstLine="25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Как уже отмечалось, успокоить ребе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а может только выработка привычки быть с другими. Понятно, что при этом надо сохранить и нормальные условия обучения других, обычных детей. Здесь </w:t>
      </w:r>
      <w:r>
        <w:rPr>
          <w:rFonts w:cs="Times New Roman" w:ascii="Times New Roman" w:hAnsi="Times New Roman"/>
          <w:spacing w:val="-4"/>
          <w:sz w:val="22"/>
          <w:szCs w:val="22"/>
        </w:rPr>
        <w:t>может помочь школьный психолог, орга</w:t>
        <w:softHyphen/>
      </w:r>
      <w:r>
        <w:rPr>
          <w:rFonts w:cs="Times New Roman" w:ascii="Times New Roman" w:hAnsi="Times New Roman"/>
          <w:sz w:val="22"/>
          <w:szCs w:val="22"/>
        </w:rPr>
        <w:t>низуя процесс постепенного подключе</w:t>
        <w:softHyphen/>
        <w:t xml:space="preserve">ния ребенка к общим занятиям: сначала </w:t>
      </w:r>
      <w:r>
        <w:rPr>
          <w:rFonts w:cs="Times New Roman" w:ascii="Times New Roman" w:hAnsi="Times New Roman"/>
          <w:spacing w:val="-2"/>
          <w:sz w:val="22"/>
          <w:szCs w:val="22"/>
        </w:rPr>
        <w:t>на те уроки, к которым он уже подготов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ен индивидуальными занятиями, гд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ожет проявить себя успешно. В идеале, </w:t>
      </w:r>
      <w:r>
        <w:rPr>
          <w:rFonts w:cs="Times New Roman" w:ascii="Times New Roman" w:hAnsi="Times New Roman"/>
          <w:sz w:val="22"/>
          <w:szCs w:val="22"/>
        </w:rPr>
        <w:t xml:space="preserve">конечно, введение такого ребенка в </w:t>
      </w:r>
      <w:r>
        <w:rPr>
          <w:rFonts w:cs="Times New Roman" w:ascii="Times New Roman" w:hAnsi="Times New Roman"/>
          <w:spacing w:val="-4"/>
          <w:sz w:val="22"/>
          <w:szCs w:val="22"/>
        </w:rPr>
        <w:t>класс может пройти более гладко с по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щью ассистента учителя, помогающего ребенку организовать себя на уроке. </w:t>
      </w:r>
      <w:r>
        <w:rPr>
          <w:rFonts w:cs="Times New Roman" w:ascii="Times New Roman" w:hAnsi="Times New Roman"/>
          <w:spacing w:val="-1"/>
          <w:sz w:val="22"/>
          <w:szCs w:val="22"/>
        </w:rPr>
        <w:t>Присутствие на уроке родителей в кач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тве ассистентов учителя надо использо</w:t>
        <w:softHyphen/>
        <w:t xml:space="preserve">вать очень осторожно, потому что часто </w:t>
      </w:r>
      <w:r>
        <w:rPr>
          <w:rFonts w:cs="Times New Roman" w:ascii="Times New Roman" w:hAnsi="Times New Roman"/>
          <w:sz w:val="22"/>
          <w:szCs w:val="22"/>
        </w:rPr>
        <w:t>они слишком стараются «навести поря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док» и их напряжение передается ребе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у. Иногда роль ассистента начинает с удовольствием выполнять ближайши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сед (чаще соседка) ребенка по классу, </w:t>
      </w:r>
      <w:r>
        <w:rPr>
          <w:rFonts w:cs="Times New Roman" w:ascii="Times New Roman" w:hAnsi="Times New Roman"/>
          <w:sz w:val="22"/>
          <w:szCs w:val="22"/>
        </w:rPr>
        <w:t>и эту ситуацию, как нам кажется, мож</w:t>
        <w:softHyphen/>
        <w:t>но успешно использовать.</w:t>
      </w:r>
    </w:p>
    <w:p>
      <w:pPr>
        <w:pStyle w:val="Normal"/>
        <w:shd w:fill="FFFFFF" w:val="clear"/>
        <w:spacing w:lineRule="exact" w:line="221"/>
        <w:ind w:right="10" w:firstLine="25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ивыкание — не единственная при</w:t>
        <w:softHyphen/>
      </w:r>
      <w:r>
        <w:rPr>
          <w:rFonts w:cs="Times New Roman" w:ascii="Times New Roman" w:hAnsi="Times New Roman"/>
          <w:sz w:val="22"/>
          <w:szCs w:val="22"/>
        </w:rPr>
        <w:t>чина того, что поведение таких детей становится все более нормальным. С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мым важным является то, что они пост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пенн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сваивают порядок, стереотип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урока, и он начинает охранять их от по</w:t>
        <w:softHyphen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веденческих срывов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звестно, как такие </w:t>
      </w:r>
      <w:r>
        <w:rPr>
          <w:rFonts w:cs="Times New Roman" w:ascii="Times New Roman" w:hAnsi="Times New Roman"/>
          <w:spacing w:val="-1"/>
          <w:sz w:val="22"/>
          <w:szCs w:val="22"/>
        </w:rPr>
        <w:t>дети дорожат освоенным порядком. По-</w:t>
      </w:r>
    </w:p>
    <w:p>
      <w:pPr>
        <w:sectPr>
          <w:type w:val="nextPage"/>
          <w:pgSz w:w="11906" w:h="16838"/>
          <w:pgMar w:left="2302" w:right="1630" w:gutter="0" w:header="0" w:top="1440" w:footer="0" w:bottom="720"/>
          <w:pgNumType w:fmt="decimal"/>
          <w:cols w:num="2" w:equalWidth="false" w:sep="false">
            <w:col w:w="3820" w:space="306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</w:t>
      </w:r>
    </w:p>
    <w:p>
      <w:pPr>
        <w:sectPr>
          <w:type w:val="continuous"/>
          <w:pgSz w:w="11906" w:h="16838"/>
          <w:pgMar w:left="2302" w:right="16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для них так важны и четкая функ</w:t>
        <w:softHyphen/>
        <w:t>циональная организация пространства класса, и определенный ритуал общения учителя с учениками, и воспроизводимый порядок урока. Такая уютная, предсказу</w:t>
        <w:softHyphen/>
        <w:t>емая организация жизни будет удобна и другим детям. В сущности не требуется ничего специфического, кроме очень чет</w:t>
        <w:softHyphen/>
        <w:t>кой организации жизни класса и обуче</w:t>
        <w:softHyphen/>
        <w:t>ния, в котором даже введение нового ма</w:t>
        <w:softHyphen/>
        <w:t>териала подготовлено и ожидаемо.</w:t>
      </w:r>
    </w:p>
    <w:p>
      <w:pPr>
        <w:pStyle w:val="Normal"/>
        <w:shd w:fill="FFFFFF" w:val="clear"/>
        <w:spacing w:lineRule="exact" w:line="221"/>
        <w:ind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анный порядок, по возможно</w:t>
        <w:softHyphen/>
        <w:t>сти исключающий невольные провока</w:t>
        <w:softHyphen/>
        <w:t>ции, убережет даже незрелого ребенка от импульсивных действий. Если мы знаем. что ребенок может слишком сосредота</w:t>
        <w:softHyphen/>
        <w:t>чиваться на перелистывании страниц или складывании конструктора, то не оставим книги и игрушки в открытом доступе; если знаем, что ребенка могут привлечь игры с водой, то не посадим его рядом с раковиной. Конечно, это — организация «на уровне здравого смыс</w:t>
        <w:softHyphen/>
        <w:t>ла», но ведь и это часто не делается нами, а в срывах мы виним ребенка, который не может удержаться от импульсивного действия просто в силу уровня своего аффективного развития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упоминалось, в начале обуче</w:t>
        <w:softHyphen/>
        <w:t>ния учителю может показаться, что ребе</w:t>
        <w:softHyphen/>
        <w:t>нок, время от времени «выпадающий» из ситуации, плохо воспринимает происхо</w:t>
        <w:softHyphen/>
        <w:t>дящее. Однако, как не странно, часто выясняется, что, несмотря на рассеян</w:t>
        <w:softHyphen/>
        <w:t>ность или возбуждение, он усваивает данный на уроке материал. Впоследст</w:t>
        <w:softHyphen/>
        <w:t>вии он может воспроизвести дома все, чем занимались в классе, даже то, на что, казалось бы, совсем не обращал внима</w:t>
        <w:softHyphen/>
        <w:t>ния. Ребенок может с удовольствием сам выполнять дома задания, на которые не реагировал на уроке, и работает при этом потрясающе «усидчиво». Не один раз мы узнавали, что дети дома не только регу</w:t>
        <w:softHyphen/>
        <w:t>лярно и достаточно точно проигрывают ход урока, но и заводят тетради на всех учеников класса, делаюг «за всех» до</w:t>
        <w:softHyphen/>
        <w:t>машнюю работу.</w:t>
      </w:r>
    </w:p>
    <w:p>
      <w:pPr>
        <w:pStyle w:val="Normal"/>
        <w:shd w:fill="FFFFFF" w:val="clear"/>
        <w:spacing w:lineRule="exact" w:line="221"/>
        <w:ind w:left="19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 самого начала дошкольное уч</w:t>
        <w:softHyphen/>
        <w:t>реждение и школа могут стать основным смыслом жизни ребенка с аутизмом, но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это, как ни парадоксально, проявляется только дома. В детском саду и школе из-за неорганизованности ребенка, его не</w:t>
        <w:softHyphen/>
        <w:t>умения владеть собой, учитель часто не может оценить степени его заинтересо</w:t>
        <w:softHyphen/>
        <w:t>ванности. Если педагог будет знать, что происходит с ребенком дома, то поймет, что его терпение и усилия не напрасны. Установление тесной взаимосвязи учите</w:t>
        <w:softHyphen/>
        <w:t>ля и близких ребенка — это, как нам ка</w:t>
        <w:softHyphen/>
        <w:t>жется, одна из самых важных задач пси</w:t>
        <w:softHyphen/>
        <w:t>холога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/>
      </w:pPr>
      <w:r>
        <w:rPr>
          <w:rFonts w:cs="Times New Roman" w:ascii="Times New Roman" w:hAnsi="Times New Roman"/>
        </w:rPr>
        <w:t xml:space="preserve">Организуя удобный порядок, мы должны </w:t>
      </w:r>
      <w:r>
        <w:rPr>
          <w:rFonts w:cs="Times New Roman" w:ascii="Times New Roman" w:hAnsi="Times New Roman"/>
          <w:i/>
          <w:iCs/>
        </w:rPr>
        <w:t>помнить и о повышенной чувст</w:t>
        <w:softHyphen/>
        <w:t xml:space="preserve">вительности, ранимости, брезгливости </w:t>
      </w:r>
      <w:r>
        <w:rPr>
          <w:rFonts w:cs="Times New Roman" w:ascii="Times New Roman" w:hAnsi="Times New Roman"/>
        </w:rPr>
        <w:t>такого ребенка. На уроке труда дети мо</w:t>
        <w:softHyphen/>
        <w:t>гут отказываться работать с красками, с клеем, могут отказываться есть вместе со всеми, бояться ходить в туалет. Если мы это учтем и «подстрахуем» ребенка, дози</w:t>
        <w:softHyphen/>
        <w:t>руя неприятные для него впечатления, находя адекватную замену неприемлемо</w:t>
        <w:softHyphen/>
        <w:t>му, то тоже избежим возможных срывов, проявлений страха, возникновения и фиксации негативизма. О том, что имен</w:t>
        <w:softHyphen/>
        <w:t>но может быть неприятно ребенку, что может его травмировать, мы можем уз</w:t>
        <w:softHyphen/>
        <w:t>нать заранее у родителей. В то же время опыт показывает, что все-таки не стоит воспринимать возможные сложности как неизбежные. Часто ребенок готов сделать в детском саду и школе вместе со всеми детьми то, на что никогда не ре</w:t>
        <w:softHyphen/>
        <w:t>шился бы дома. Так, например, в дет</w:t>
        <w:softHyphen/>
        <w:t>ском учреждении обычно преодолевает</w:t>
        <w:softHyphen/>
        <w:t>ся избирательность аутичного ребенка в еде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страхи и негативизм ребенка связаны с предыдущими неудачами и слишком большим нажимом взрослых в обучении. Он может, например, катего</w:t>
        <w:softHyphen/>
        <w:t>рически отказываться брать в руки руч</w:t>
        <w:softHyphen/>
        <w:t>ку или «моментально тупеть», переста</w:t>
        <w:softHyphen/>
        <w:t>вать слышать и видеть педагога при сло</w:t>
        <w:softHyphen/>
        <w:t>вах: «Давай посчитаем». В этом случае напряжение ребенка постепенно уходит, если мы сами остаемся спокойны и пред</w:t>
        <w:softHyphen/>
        <w:t>лагаем ему адекватную помощь, позволя</w:t>
        <w:softHyphen/>
        <w:t>ющую ощутить себя успешным. Напри</w:t>
        <w:softHyphen/>
        <w:t>мер, сначала можно при письме поддер</w:t>
        <w:softHyphen/>
        <w:t>живать его руку, а затем постепенно</w:t>
      </w:r>
    </w:p>
    <w:p>
      <w:pPr>
        <w:sectPr>
          <w:type w:val="nextPage"/>
          <w:pgSz w:w="11906" w:h="16838"/>
          <w:pgMar w:left="2052" w:right="1861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7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sectPr>
          <w:type w:val="nextPage"/>
          <w:pgSz w:w="11906" w:h="16838"/>
          <w:pgMar w:left="2052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ть помощь. Иногда важно сна</w:t>
        <w:softHyphen/>
        <w:t>чала создать для ребенка впечатление, что он справился с заданием, а затем, уже на фоне этого «успеха», начинать действительную отработку навыка: «Сде</w:t>
        <w:softHyphen/>
        <w:t>лаем теперь еще лучше».</w:t>
      </w:r>
    </w:p>
    <w:p>
      <w:pPr>
        <w:pStyle w:val="Normal"/>
        <w:shd w:fill="FFFFFF" w:val="clear"/>
        <w:spacing w:lineRule="exact" w:line="221"/>
        <w:ind w:left="10" w:right="10" w:firstLine="259"/>
        <w:jc w:val="both"/>
        <w:rPr/>
      </w:pPr>
      <w:r>
        <w:rPr>
          <w:rFonts w:cs="Times New Roman" w:ascii="Times New Roman" w:hAnsi="Times New Roman"/>
        </w:rPr>
        <w:t>При организации урока важно также помнить, что тормозимость, неуверен</w:t>
        <w:softHyphen/>
        <w:t xml:space="preserve">ность ребенка делает для него крайне трудной </w:t>
      </w:r>
      <w:r>
        <w:rPr>
          <w:rFonts w:cs="Times New Roman" w:ascii="Times New Roman" w:hAnsi="Times New Roman"/>
          <w:i/>
          <w:iCs/>
        </w:rPr>
        <w:t>ситуацию самостоятельного вы</w:t>
        <w:softHyphen/>
        <w:t xml:space="preserve">бора или принятия решения. </w:t>
      </w:r>
      <w:r>
        <w:rPr>
          <w:rFonts w:cs="Times New Roman" w:ascii="Times New Roman" w:hAnsi="Times New Roman"/>
        </w:rPr>
        <w:t>Необходи</w:t>
        <w:softHyphen/>
        <w:t>мость ответить на простой вопрос, что ты хочешь, что будешь делать — то или дру</w:t>
        <w:softHyphen/>
        <w:t>гое, — заставляет аутичных детей испы</w:t>
        <w:softHyphen/>
        <w:t>тывать дискомфорт. Часто они реагиру</w:t>
        <w:softHyphen/>
        <w:t>ют наугад, чтобы просто выйти из непри</w:t>
        <w:softHyphen/>
        <w:t>ятной напряженной ситуации. Это — одна из важных причин сохранения по</w:t>
        <w:softHyphen/>
        <w:t>стоянства и предсказуемости в организа</w:t>
        <w:softHyphen/>
        <w:t>ции нашего взаимодействия с таким ре</w:t>
        <w:softHyphen/>
        <w:t>бенком. Для развития у ребенка возмож</w:t>
        <w:softHyphen/>
        <w:t>ности выбора и принятия решения необ</w:t>
        <w:softHyphen/>
        <w:t>ходима специальная психологическая работа. Сначала она идет по пути разви</w:t>
        <w:softHyphen/>
        <w:t>тия ритуала взаимодействия, в который постепенно включаются все более разно</w:t>
        <w:softHyphen/>
        <w:t>образные, но предсказуемые и прожитые ребенком альтернативы.</w:t>
      </w:r>
    </w:p>
    <w:p>
      <w:pPr>
        <w:pStyle w:val="Normal"/>
        <w:shd w:fill="FFFFFF" w:val="clear"/>
        <w:spacing w:lineRule="exact" w:line="221"/>
        <w:ind w:firstLine="250"/>
        <w:jc w:val="both"/>
        <w:rPr/>
      </w:pPr>
      <w:r>
        <w:rPr>
          <w:rFonts w:cs="Times New Roman" w:ascii="Times New Roman" w:hAnsi="Times New Roman"/>
        </w:rPr>
        <w:t>Трудности самостоятельного выбора могут сохраняться у таких детей надолго, поэтому даже в старшем возрасте воз</w:t>
        <w:softHyphen/>
        <w:t xml:space="preserve">можность </w:t>
      </w:r>
      <w:r>
        <w:rPr>
          <w:rFonts w:cs="Times New Roman" w:ascii="Times New Roman" w:hAnsi="Times New Roman"/>
          <w:i/>
          <w:iCs/>
        </w:rPr>
        <w:t>использования тестов на уроке должна специально оговариваться с психо</w:t>
        <w:softHyphen/>
        <w:t xml:space="preserve">логом. </w:t>
      </w:r>
      <w:r>
        <w:rPr>
          <w:rFonts w:cs="Times New Roman" w:ascii="Times New Roman" w:hAnsi="Times New Roman"/>
        </w:rPr>
        <w:t>Без индивидуальной психологиче</w:t>
        <w:softHyphen/>
        <w:t>ской подготовки представленные вари</w:t>
        <w:softHyphen/>
        <w:t>анты возможных ответов не облегчают такому ребенку решение, не становятся для него подсказкой, как это бывает с обычными детьми. Наоборот, это часто дезориентирует его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громной неуверенностью ребенка в себе рискованно, по крайней мере, в начале обучения, пытаться сти</w:t>
        <w:softHyphen/>
        <w:t>мулировать его, предлагая новое, «очень трудное» задание. То, что у обычного ребенка вызывает азарт и стремление испытать себя, часто провоцирует пани</w:t>
        <w:softHyphen/>
        <w:t>ческий отказ аутичного ребенка. Для того чтобы он научился рисковать, при</w:t>
        <w:softHyphen/>
        <w:t>нимать трудности, конструктивно вос</w:t>
        <w:softHyphen/>
        <w:t>принимать неудачи, необходима специ-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льная психологическая работа, в кото</w:t>
        <w:softHyphen/>
        <w:t>рой ребенок, прежде всего, должен нако</w:t>
        <w:softHyphen/>
        <w:t>пить значительный опыт успешности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той работы неизбежно наступает момент, когда и он начинает стремиться к преодолению, но делает это сначала крайне негибко, как маленький ребенок, демонстрируя и неадекватно высокий уровень притязаний, и катаст</w:t>
        <w:softHyphen/>
        <w:t>рофические реакции на неудачи. Дети с аутизмом с трудом переносят свои «про</w:t>
        <w:softHyphen/>
        <w:t>валы» и, чтобы не множить дезорганизу</w:t>
        <w:softHyphen/>
        <w:t>ющий их отрицательный опыт, нужно сглаживать эти неприятные впечатления. Характерно, что более эффективно здесь будет не утешать и успокаивать ребенка, поскольку это может только концентри</w:t>
        <w:softHyphen/>
        <w:t>ровать его на переживании неудачи, а положительно характеризовать сам про</w:t>
        <w:softHyphen/>
        <w:t>цесс обучения, находя в действиях ребен</w:t>
        <w:softHyphen/>
        <w:t>ка все новые признаки продвижения впе</w:t>
        <w:softHyphen/>
        <w:t>ред. Именно это может стимулировать его прилагать усилия, выстраивать перспек</w:t>
        <w:softHyphen/>
        <w:t>тиву в повышении сложности заданий, конструктивно воспринимать возникшую трудность — не как полное поражение, а как отдельный рабочий момент в успеш</w:t>
        <w:softHyphen/>
        <w:t>ном продвижении к результату.</w:t>
      </w:r>
    </w:p>
    <w:p>
      <w:pPr>
        <w:pStyle w:val="Normal"/>
        <w:shd w:fill="FFFFFF" w:val="clear"/>
        <w:spacing w:lineRule="exact" w:line="221"/>
        <w:ind w:righ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отип урока может помочь спра</w:t>
        <w:softHyphen/>
        <w:t>виться с появляющейся у таких детей в определенный момент их развития эго-центричностыо, в норме характерной для более раннего возраста. Они могут стре</w:t>
        <w:softHyphen/>
        <w:t>миться удерживать на себе внимание учителя, желать постоянно отвечать, вы</w:t>
        <w:softHyphen/>
        <w:t>ходить к доске и горько обижаться, если их желания игнорируют. Проявляется обостренное желание быть выделенным, оцененным как самый успешный, самый умный; возможны ревность, гнев, даже агрессия и самоагрессия, если хвалят другого ученика. В этом случае установ</w:t>
        <w:softHyphen/>
        <w:t>ленный порядок взаимодействия, при</w:t>
        <w:softHyphen/>
        <w:t>вычная очередь в ответах, которую при</w:t>
        <w:softHyphen/>
        <w:t>знает и ценит ребенок, тоже помогут всем выйти из затруднения.</w:t>
      </w:r>
    </w:p>
    <w:p>
      <w:pPr>
        <w:pStyle w:val="Normal"/>
        <w:shd w:fill="FFFFFF" w:val="clear"/>
        <w:spacing w:lineRule="exact" w:line="221"/>
        <w:ind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а же, поначалу, — не очень на</w:t>
        <w:softHyphen/>
        <w:t>дежный регулятор поведения такого ре</w:t>
        <w:softHyphen/>
        <w:t>бенка на уроке. Обычно поступившие в дошкольное учреждение и школу дети с аутизмом уже правильно реагируют на</w:t>
      </w:r>
    </w:p>
    <w:p>
      <w:pPr>
        <w:sectPr>
          <w:type w:val="nextPage"/>
          <w:pgSz w:w="11906" w:h="16838"/>
          <w:pgMar w:left="2085" w:right="1837" w:gutter="0" w:header="0" w:top="1440" w:footer="0" w:bottom="720"/>
          <w:pgNumType w:fmt="decimal"/>
          <w:cols w:num="2" w:equalWidth="false" w:sep="false">
            <w:col w:w="3811" w:space="336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2</w:t>
      </w:r>
    </w:p>
    <w:p>
      <w:pPr>
        <w:sectPr>
          <w:type w:val="continuous"/>
          <w:pgSz w:w="11906" w:h="16838"/>
          <w:pgMar w:left="2085" w:right="18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ую оценку взрослого, и она адекватно работает на индивидуальном занятии. Однако на уроке похвала снача</w:t>
        <w:softHyphen/>
        <w:t>ла может дезорганизовать такого ребен</w:t>
        <w:softHyphen/>
        <w:t>ка. Конечно, он должен ощущать себя успешным, но хорошая оценка не долж</w:t>
        <w:softHyphen/>
        <w:t>на даваться учителем слишком эмоцио</w:t>
        <w:softHyphen/>
        <w:t>нально, что может взволновать ребенка. Скорее, она тоже должна быть спокойно ожидаемой им: конечно, всем известно, что он хороший ученик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обучения такого ребенка в классе неэффективным может быть и прием «организации соревнования» между детьми («Кто быстрее всех, лучше всех выполнит задание»). Точнее, само по себе соревнование возможно, но на</w:t>
        <w:softHyphen/>
        <w:t>грады при этом должны получить все: один за быстроту, другой за красоту, тре</w:t>
        <w:softHyphen/>
        <w:t>тий за аккуратность и т.д. Это позволит ребенку с аутизмом избежать поведенче</w:t>
        <w:softHyphen/>
        <w:t>ского срыва, возможного не только тог</w:t>
        <w:softHyphen/>
        <w:t>да, когда он сам обижен, но и когда ему показалось, что обижен кто-то другой. Так, например, он может испугаться, если сделано резкое замечание другому ребенку. Вообще, приличное самочувст</w:t>
        <w:softHyphen/>
        <w:t>вие такого ребенка в классе — это при</w:t>
        <w:softHyphen/>
        <w:t>знак хорошей «нравственной экологии» и душевной чуткости учителя.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/>
      </w:pPr>
      <w:r>
        <w:rPr>
          <w:rFonts w:cs="Times New Roman" w:ascii="Times New Roman" w:hAnsi="Times New Roman"/>
        </w:rPr>
        <w:t>Преодолению характерных для аутич-ного ребенка трудностей концентрации внимания и произвольной организации (таких, как рассеянность, медлитель</w:t>
        <w:softHyphen/>
        <w:t>ность, трудность включения в работу, пе</w:t>
        <w:softHyphen/>
        <w:t>реключения от одного ее этапа к друго</w:t>
        <w:softHyphen/>
        <w:t xml:space="preserve">му) способствуют </w:t>
      </w:r>
      <w:r>
        <w:rPr>
          <w:rFonts w:cs="Times New Roman" w:ascii="Times New Roman" w:hAnsi="Times New Roman"/>
          <w:i/>
          <w:iCs/>
        </w:rPr>
        <w:t>четкий ритуал урока и отработанные способы организации вы</w:t>
        <w:softHyphen/>
        <w:t xml:space="preserve">полнения задания. </w:t>
      </w:r>
      <w:r>
        <w:rPr>
          <w:rFonts w:cs="Times New Roman" w:ascii="Times New Roman" w:hAnsi="Times New Roman"/>
        </w:rPr>
        <w:t>В то же время внутри этого стереотипа самому учителю важно сохранить гибкость. Часто, особенно в начале обучения, приходится учитывать необходимость дополнительного побуж</w:t>
        <w:softHyphen/>
        <w:t>дения такого ребенка, который может не реагировать на общую инструкцию. Од</w:t>
        <w:softHyphen/>
        <w:t>нако такую помощь необходимо дозиро</w:t>
        <w:softHyphen/>
        <w:t>вать и постепенно сокращать, чтобы не сформировать у ребенка полную зависи</w:t>
        <w:softHyphen/>
        <w:t>мость от нее. Так, если аутичный ребенок не воспринимает фронтальную инструк</w:t>
        <w:softHyphen/>
        <w:t>цию, учитель может специально обра-</w:t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титься к нему: «И ты тоже». Позже до</w:t>
        <w:softHyphen/>
        <w:t>статочным дополнительным побуждени</w:t>
        <w:softHyphen/>
        <w:t>ем могут стать взгляд, улыбка учителя или прикосновение к плечу ребенка. Приходится учитывать также, что часто ребенок с аутизмом реагирует и отвечает правильно, но невпопад: с запозданием или тогда, когда спрашивают не его, а другого ученика. При этом необходимо все-таки найти способ «подкрепить» эту учебную активность ребенка, попытать</w:t>
        <w:softHyphen/>
        <w:t>ся найти ей законное место и, по воз</w:t>
        <w:softHyphen/>
        <w:t>можности, ввести в ход урока.</w:t>
      </w:r>
    </w:p>
    <w:p>
      <w:pPr>
        <w:pStyle w:val="Normal"/>
        <w:shd w:fill="FFFFFF" w:val="clear"/>
        <w:spacing w:lineRule="exact" w:line="221"/>
        <w:ind w:firstLine="269"/>
        <w:jc w:val="both"/>
        <w:rPr/>
      </w:pPr>
      <w:r>
        <w:rPr>
          <w:rFonts w:cs="Times New Roman" w:ascii="Times New Roman" w:hAnsi="Times New Roman"/>
        </w:rPr>
        <w:t>И наконец, для такого ребенка долж</w:t>
        <w:softHyphen/>
        <w:t xml:space="preserve">на быгь </w:t>
      </w:r>
      <w:r>
        <w:rPr>
          <w:rFonts w:cs="Times New Roman" w:ascii="Times New Roman" w:hAnsi="Times New Roman"/>
          <w:i/>
          <w:iCs/>
        </w:rPr>
        <w:t xml:space="preserve">больше, чем обычно, продумана организация перемены. </w:t>
      </w:r>
      <w:r>
        <w:rPr>
          <w:rFonts w:cs="Times New Roman" w:ascii="Times New Roman" w:hAnsi="Times New Roman"/>
        </w:rPr>
        <w:t>Известно, что ор</w:t>
        <w:softHyphen/>
        <w:t>ганизация свободного спонтанного об</w:t>
        <w:softHyphen/>
        <w:t>щения со сверстниками для него более трудна, чем структурированная ситуация обучения. Поэтому именно на перемене сначала возможно присутствие кого-то из близких ребенка. Контакт с ними даст ему возможность отдохнуть и рассла</w:t>
        <w:softHyphen/>
        <w:t>биться, проговорить впечатления урока. Позже, когда школьная ситуация станет для родителей и ребенка более привыч</w:t>
        <w:softHyphen/>
        <w:t>ной, они смогут помочь ребенку в орга</w:t>
        <w:softHyphen/>
        <w:t>низации первых неформальных контак</w:t>
        <w:softHyphen/>
        <w:t>тов со сверстниками.</w:t>
      </w:r>
    </w:p>
    <w:p>
      <w:pPr>
        <w:pStyle w:val="Normal"/>
        <w:shd w:fill="FFFFFF" w:val="clear"/>
        <w:spacing w:lineRule="exact" w:line="221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они могут просто комменти</w:t>
        <w:softHyphen/>
        <w:t>ровать для него происходящее вокруг, чтобы помочь понять, как играют его одноклассники, в чем смысл их возни и шуток; позже организовать аналогичную игру рядом, еще позже — общую игру. Дома они могут вместе упорядочить эти новые и важные для ребенка впечатле</w:t>
        <w:softHyphen/>
        <w:t>ния, вспоминать вместе «твоих школь</w:t>
        <w:softHyphen/>
        <w:t>ных друзей». Без такой работы аутичные дети иногда долго не могут даже выде</w:t>
        <w:softHyphen/>
        <w:t>лить и запомнить лица и имена своих соучеников.</w:t>
      </w:r>
    </w:p>
    <w:p>
      <w:pPr>
        <w:pStyle w:val="Normal"/>
        <w:shd w:fill="FFFFFF" w:val="clear"/>
        <w:spacing w:lineRule="exact" w:line="221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омощи взрослых они не смогут войти в ролевую игру или игру с прави</w:t>
        <w:softHyphen/>
        <w:t>лами, но довольно скоро начинают во</w:t>
        <w:softHyphen/>
        <w:t>влекаться в общую возню и беготню де</w:t>
        <w:softHyphen/>
        <w:t>тей. Это доставляет им огромную ра</w:t>
        <w:softHyphen/>
        <w:t>дость, но контроль взрослых необходим, потому что такие дети легко теряют «чув</w:t>
        <w:softHyphen/>
        <w:t>ство края», чрезмерно возбуждаются и растормаживаются.   Лучший   способ</w:t>
      </w:r>
    </w:p>
    <w:p>
      <w:pPr>
        <w:sectPr>
          <w:type w:val="nextPage"/>
          <w:pgSz w:w="11906" w:h="16838"/>
          <w:pgMar w:left="2047" w:right="1865" w:gutter="0" w:header="0" w:top="1440" w:footer="0" w:bottom="720"/>
          <w:pgNumType w:fmt="decimal"/>
          <w:cols w:num="2" w:equalWidth="false" w:sep="false">
            <w:col w:w="3840" w:space="336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77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</w:t>
      </w:r>
    </w:p>
    <w:p>
      <w:pPr>
        <w:sectPr>
          <w:type w:val="nextPage"/>
          <w:pgSz w:w="11906" w:h="16838"/>
          <w:pgMar w:left="2047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нять» их — это предложить успокаива</w:t>
        <w:softHyphen/>
        <w:t>ющее занятие: полистать книгу, поиграть с конструктором, с мозаикой или занять</w:t>
        <w:softHyphen/>
        <w:t>ся еще чем-то приятным и привычным, например, пожевать яблоко.</w:t>
      </w:r>
    </w:p>
    <w:p>
      <w:pPr>
        <w:pStyle w:val="Normal"/>
        <w:shd w:fill="FFFFFF" w:val="clear"/>
        <w:spacing w:lineRule="exact" w:line="221"/>
        <w:ind w:right="10" w:firstLine="259"/>
        <w:jc w:val="both"/>
        <w:rPr/>
      </w:pPr>
      <w:r>
        <w:rPr>
          <w:rFonts w:cs="Times New Roman" w:ascii="Times New Roman" w:hAnsi="Times New Roman"/>
        </w:rPr>
        <w:t xml:space="preserve">Создание стереотипа дошкольной и школьной жизни должно включать в себя </w:t>
      </w:r>
      <w:r>
        <w:rPr>
          <w:rFonts w:cs="Times New Roman" w:ascii="Times New Roman" w:hAnsi="Times New Roman"/>
          <w:i/>
          <w:iCs/>
        </w:rPr>
        <w:t>и разработку привычных способов пе</w:t>
        <w:softHyphen/>
        <w:t xml:space="preserve">рехода от одного вида занятий к другому. </w:t>
      </w:r>
      <w:r>
        <w:rPr>
          <w:rFonts w:cs="Times New Roman" w:ascii="Times New Roman" w:hAnsi="Times New Roman"/>
        </w:rPr>
        <w:t>Это поможет аутичному ребенку вклю</w:t>
        <w:softHyphen/>
        <w:t>читься в занятия, перейти от урока к пе</w:t>
        <w:softHyphen/>
        <w:t>ремене и от перемены к уроку, к завтра</w:t>
        <w:softHyphen/>
        <w:t>ку, к сбору домой. В ритуал должны про</w:t>
        <w:softHyphen/>
        <w:t>думанно включаться моменты коммуни</w:t>
        <w:softHyphen/>
        <w:t>кации с учителями, с родителями и с детьми. Разработка такого целостного ритуала — это тоже, безусловно, важней</w:t>
        <w:softHyphen/>
        <w:t>шая часть психологической работы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необходимых составляющих такого целостного ритуала дошкольной и школьной жизни являются праздники. Существует мнение, что дети с аутизмом праздников не любят, смысла в них не видят, и их лучше уберечь от множества людей, шума и суеты. Многолетний опыт позволил нам убедиться в том, что это не так, что праздник может доставить им, как и всем другим детям, радость и стать важным смысловым механизмом орга</w:t>
        <w:softHyphen/>
        <w:t>низации их поведения.</w:t>
      </w:r>
    </w:p>
    <w:p>
      <w:pPr>
        <w:pStyle w:val="Normal"/>
        <w:shd w:fill="FFFFFF" w:val="clear"/>
        <w:spacing w:lineRule="exact" w:line="221" w:before="10" w:after="0"/>
        <w:ind w:right="10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надо направленно готовить к каждому празднику, объясняя, почему и для чего все соберутся, что будет проис</w:t>
        <w:softHyphen/>
        <w:t>ходить и в какой последовательности, чем закончится, будут ли подарки или выступления других детей и т.д. На са</w:t>
        <w:softHyphen/>
        <w:t>мом празднике у ребенка должен быть индивидуальный сопровождающий, по</w:t>
        <w:softHyphen/>
        <w:t>могающий сориентироваться и понять, что происходит, куда все идут, кого слу</w:t>
        <w:softHyphen/>
        <w:t>шают, куда смотрят, чему смеются. Ему на ходу надо подсказывать, что проис</w:t>
        <w:softHyphen/>
        <w:t>ходит и что надо делать и, при необхо</w:t>
        <w:softHyphen/>
        <w:t>димости, даже помочь выполнить нуж</w:t>
        <w:softHyphen/>
        <w:t>ные действия. Ребенок обычно сам до</w:t>
        <w:softHyphen/>
        <w:t>зирует впечатления, и, если в первый раз он просто заглянет и посмотрит, как все веселятся, этого будет вполне доста</w:t>
        <w:softHyphen/>
        <w:t>точно. Остальное можно проговорить с ребенком индивидуально — и у него бу</w:t>
        <w:softHyphen/>
        <w:t>дет полное впечатление участия в празд-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нике. Этот опыт в следующий раз позво</w:t>
        <w:softHyphen/>
        <w:t>лит ему остаться подольше, больше вос</w:t>
        <w:softHyphen/>
        <w:t>принять и быть спокойнее и активнее.</w:t>
      </w:r>
    </w:p>
    <w:p>
      <w:pPr>
        <w:pStyle w:val="Normal"/>
        <w:shd w:fill="FFFFFF" w:val="clear"/>
        <w:spacing w:lineRule="exact" w:line="221"/>
        <w:ind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а сезонных праздников, дней рождений одноклассников и памятных дат задают разнообразные эмоциональ</w:t>
        <w:softHyphen/>
        <w:t>ные смыслы коммуникации, дают воз</w:t>
        <w:softHyphen/>
        <w:t>можность опробовать разные формы контакта. Они позволяют расставить яр</w:t>
        <w:softHyphen/>
        <w:t>кие смысловые точки в круговороте со</w:t>
        <w:softHyphen/>
        <w:t>бытий, получить с ребенком общий эмо</w:t>
        <w:softHyphen/>
        <w:t>циональный опыт, темы для воспомина</w:t>
        <w:softHyphen/>
        <w:t>ний, обсуждений, выстраивания жиз</w:t>
        <w:softHyphen/>
        <w:t>ненных планов. Понятно, что все это дает необходимый материал для индиви</w:t>
        <w:softHyphen/>
        <w:t>дуальных психологических занятий с ре</w:t>
        <w:softHyphen/>
        <w:t>бенком, направленных на организацию его эмоционального опыта и развития его представлений о будущем.</w:t>
      </w:r>
    </w:p>
    <w:p>
      <w:pPr>
        <w:pStyle w:val="Normal"/>
        <w:shd w:fill="FFFFFF" w:val="clear"/>
        <w:spacing w:lineRule="exact" w:line="221"/>
        <w:ind w:left="1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к освоенным фор</w:t>
        <w:softHyphen/>
        <w:t>мам поведения является и сильной, и слабой стороной такого ребенка. При выработке общего стереотипа школьной жизни, усвоении правил поведения на уроке, он стремится пунктуально следо</w:t>
        <w:softHyphen/>
        <w:t>вать им, так что учитель в дальнейшем может опереться на уже сформирован</w:t>
        <w:softHyphen/>
        <w:t>ный порядок.</w:t>
      </w:r>
    </w:p>
    <w:p>
      <w:pPr>
        <w:pStyle w:val="Normal"/>
        <w:shd w:fill="FFFFFF" w:val="clear"/>
        <w:spacing w:lineRule="exact" w:line="221"/>
        <w:ind w:left="10" w:right="10" w:firstLine="259"/>
        <w:jc w:val="both"/>
        <w:rPr/>
      </w:pPr>
      <w:r>
        <w:rPr>
          <w:rFonts w:cs="Times New Roman" w:ascii="Times New Roman" w:hAnsi="Times New Roman"/>
        </w:rPr>
        <w:t>Однако подобная «правильность» ре</w:t>
        <w:softHyphen/>
        <w:t>бенка должна не только радовать, но и настораживать нас: за ней может скры</w:t>
        <w:softHyphen/>
        <w:t>ваться пассивность ребенка в освоении окружающего, мешающая ему в дальней</w:t>
        <w:softHyphen/>
        <w:t>шем обучении и в общем социальном развитии. Кроме того, ребенок, очень от</w:t>
        <w:softHyphen/>
        <w:t xml:space="preserve">ветственно относящийся к порядку, к правилам, становится слишком раним, слишком зависим от их соблюдения. Поэтому, как уже упоминалось выше, </w:t>
      </w:r>
      <w:r>
        <w:rPr>
          <w:rFonts w:cs="Times New Roman" w:ascii="Times New Roman" w:hAnsi="Times New Roman"/>
          <w:i/>
          <w:iCs/>
        </w:rPr>
        <w:t>вслед за введением ребенка в стереотип правильного учебного поведения, актуаль</w:t>
        <w:softHyphen/>
        <w:t>ной становится задача постоянного раз</w:t>
        <w:softHyphen/>
        <w:t xml:space="preserve">вития и обогащения этого стереотипа. </w:t>
      </w:r>
      <w:r>
        <w:rPr>
          <w:rFonts w:cs="Times New Roman" w:ascii="Times New Roman" w:hAnsi="Times New Roman"/>
        </w:rPr>
        <w:t>Такая работа может дать аутичному ре</w:t>
        <w:softHyphen/>
        <w:t>бенку большую гибкость в поведении.</w:t>
      </w:r>
    </w:p>
    <w:p>
      <w:pPr>
        <w:pStyle w:val="Normal"/>
        <w:shd w:fill="FFFFFF" w:val="clear"/>
        <w:spacing w:before="221" w:after="0"/>
        <w:ind w:left="12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hd w:fill="FFFFFF" w:val="clear"/>
        <w:spacing w:lineRule="exact" w:line="221" w:before="10" w:after="0"/>
        <w:ind w:right="19" w:firstLine="269"/>
        <w:jc w:val="both"/>
        <w:rPr/>
      </w:pPr>
      <w:r>
        <w:rPr>
          <w:rFonts w:cs="Times New Roman" w:ascii="Times New Roman" w:hAnsi="Times New Roman"/>
          <w:i/>
          <w:iCs/>
          <w:spacing w:val="-9"/>
        </w:rPr>
        <w:t xml:space="preserve">Никольская О.С, Баенская Е.Р.,Либлииг ММ. </w:t>
      </w:r>
      <w:r>
        <w:rPr>
          <w:rFonts w:cs="Times New Roman" w:ascii="Times New Roman" w:hAnsi="Times New Roman"/>
          <w:spacing w:val="-1"/>
        </w:rPr>
        <w:t>и др. Дети и подростки с аутизмом. Психо</w:t>
        <w:softHyphen/>
      </w:r>
      <w:r>
        <w:rPr>
          <w:rFonts w:cs="Times New Roman" w:ascii="Times New Roman" w:hAnsi="Times New Roman"/>
          <w:spacing w:val="-3"/>
        </w:rPr>
        <w:t>логическое сопровождение. — М.: Терсвинф,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2005.</w:t>
      </w:r>
    </w:p>
    <w:p>
      <w:pPr>
        <w:sectPr>
          <w:type w:val="nextPage"/>
          <w:pgSz w:w="11906" w:h="16838"/>
          <w:pgMar w:left="2148" w:right="1774" w:gutter="0" w:header="0" w:top="1440" w:footer="0" w:bottom="720"/>
          <w:pgNumType w:fmt="decimal"/>
          <w:cols w:num="2" w:equalWidth="false" w:sep="false">
            <w:col w:w="3820" w:space="326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</w:p>
    <w:sectPr>
      <w:type w:val="continuous"/>
      <w:pgSz w:w="11906" w:h="16838"/>
      <w:pgMar w:left="2148" w:right="17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63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0:00Z</dcterms:created>
  <dc:creator>Administrator</dc:creator>
  <dc:description/>
  <cp:keywords/>
  <dc:language>en-US</dc:language>
  <cp:lastModifiedBy>Administrator</cp:lastModifiedBy>
  <dcterms:modified xsi:type="dcterms:W3CDTF">2012-12-26T12:12:00Z</dcterms:modified>
  <cp:revision>1</cp:revision>
  <dc:subject/>
  <dc:title/>
</cp:coreProperties>
</file>