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алендарно – тематическое планирование уроков русского язык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 9-м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лассе н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ІІ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лугодие 2018/2019 уч.г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00"/>
        <w:gridCol w:w="5375"/>
        <w:gridCol w:w="765"/>
        <w:gridCol w:w="765"/>
        <w:gridCol w:w="1471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15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мечание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</w:t>
            </w:r>
          </w:p>
        </w:tc>
      </w:tr>
      <w:tr>
        <w:trPr/>
        <w:tc>
          <w:tcPr>
            <w:tcW w:w="9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ема. Синтаксис и пунктуация (1-я часть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ложносочиненные и сложноподчиненные предло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е. Сложносочиненное предложение с двумя и более частям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юзы в сложносочиненном предложени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1,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.тема «Противостояние».Определение актуальности проблемы. Дискуссия. Формулирование тезиса и аргументов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и препинания в сложносочиненных предложениях с несколькими частям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3,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Противостояние». Правила общения по мобильному телефону. Написание комментари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жноподчиненные предложения с несколькими придаточными. Виды связи придаточных с главной частью:последовательное, однородное и неоднородное подчинение частей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5,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, строение, употребление предложений с несколькими придаточными. Последовательное подчинение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Речевая тема «Массовая и элитарная культура». Создание тематической группы слов. Формулирование идеи текста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8,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чение, строение, употребление предложений с несколькими придаточными. Однородное и неоднородное подчинен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10,1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и препинания в сложноподчиненных предложениях с несколькими придаточными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Речевая тема «Массовая и элитарная культура». Эссе как жанр литературы. Работа с синонимами и антонимами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13,1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нтрольная работа. Тестирование. Аудирование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17,18</w:t>
            </w:r>
          </w:p>
        </w:tc>
      </w:tr>
      <w:tr>
        <w:trPr/>
        <w:tc>
          <w:tcPr>
            <w:tcW w:w="9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ема. Синтаксис и пунктуация (2-я часть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ссоюзные сложные предло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ссоюзное сложное предложение.Смысловые отношения между его частям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пятая в бессоюзном сложном предложени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1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Жизнь в спорте и спорт в жизни». Определение лексических средств выразительности в художественном текст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2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ире в бессоюзном сложном предложени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воеточие в бессоюзном сложном предложени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21,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торение о бессоюзном сложном предложении.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луховой диктант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Жизнь в спорте и спорт в жизни». Широкая и узкая темы. Разыгрывание диалога по данным вопросам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23,2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инонимия бессоюзных и союзных сложных предложений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Язык, не требующий перевода». Выражение раскаяния и сожаления в процессе общения. Составление и инсценировка диалога на заданную тему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25,2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наки препинания в сложных предложениях с различными видами связи при стоящих рядом сочинительных и подчинительных союзах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28,2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Язык, не требующий перевода». Разыгрывание диалога – отзыва. Составление плана текст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30,3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нтрольная работа. Тестирование. Чтение молча.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ема. Текст. Стилистик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кст. Косвенно выраженное побужден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32,3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Природа и человек». Написание отзыва о картин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3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ые средства связи предложений в текст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Природа и человек». Особенности композиции текста. Устное изложение фрагмента текста по предварительно составленному плану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35,3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обенности текстов официально – делового стиля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.р. Речевая тема «Природа и человек».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нтрольное изложение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38,3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оговое повторение. Выполнение языковых и коммуникативных упражнений, направленных на совершенствование речевой культуры, орфографических и пунктуационных навыков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40-4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полнение языковых и коммуникативных упражнений, направленных на совершенствование речевой культуры, орфографических и пунктуационных навыков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43,4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оговое повторение учебного материал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45-4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оговое повторение учебного материал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§48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5:00Z</dcterms:created>
  <dc:creator>Admin</dc:creator>
  <dc:description/>
  <cp:keywords/>
  <dc:language>en-US</dc:language>
  <cp:lastModifiedBy>Admin</cp:lastModifiedBy>
  <dcterms:modified xsi:type="dcterms:W3CDTF">2019-01-11T12:55:00Z</dcterms:modified>
  <cp:revision>2</cp:revision>
  <dc:subject/>
  <dc:title/>
</cp:coreProperties>
</file>