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Календарное планирование уроков русского язык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в 5-м классе на ІІ полугодие 2018/2019 уч.год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(по учебнику Т.М.Полякова, Е.И. Самонова «Русский язык (1-й год обучения) для заведений общего среднего образования с обучением на украинском языке 5 класс», Киев «Генеза» 2018)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617"/>
        <w:gridCol w:w="4886"/>
        <w:gridCol w:w="1572"/>
        <w:gridCol w:w="1615"/>
      </w:tblGrid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одержание урока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овторение</w:t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Лексикология (9 часов)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лово – основная единица языка. Лексическое значение слова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днозначные и многозначные слова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.17</w:t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лова с прямым и переносным значением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лова - синонимы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знакомление со словарем синонимов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.20</w:t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лова – антонимы. Ознакомление со словарем антонимов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монимы. Ознакомление со словарем омонимов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.22,24</w:t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Фразеологизмы. Фразеологический словарь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.30</w:t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мире словарей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общение и систематизация знаний.</w:t>
            </w:r>
            <w:r>
              <w:rPr>
                <w:rStyle w:val="Appleconvertedspace"/>
                <w:rFonts w:cs="Arial" w:ascii="Arial" w:hAnsi="Arial"/>
                <w:color w:val="000000"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Контрольная работа (тестирование)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.34,37</w:t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Текст. Предложение (22 часа)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ма и основная мысль текста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.39,42</w:t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иалог. Составление диалогов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екст. Структура текста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.48</w:t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ленение текста на абзацы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удирование. Составление плана по прослушанному тексту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редства связи предложений в тексте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.55</w:t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Чтение. Логическое содержание текста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Контрольная работа. Списывание текста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.57</w:t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нятие о предложении. Типы предложений по цели высказывания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дложения с эмоциональной окраской (восклицательные).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.63,68</w:t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редства выразительности устной речи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.76</w:t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удирование. Восприятие на слух интонационных особенностей предложений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вязанные между собой слова предложения. Словосочетание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.88</w:t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исьмо. Письменное сочинение по прочитанному художественному произведению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лавные члены предложения. Согласование сказуемого с подлежащим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.94</w:t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ире между подлежащим и сказуемым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.95</w:t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торостепенные члены предложения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.96</w:t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ращение. Знаки препинания при обращении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.100</w:t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лова предложения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.103</w:t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бобщение и систематизация знаний по теме «Текст. Предложение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.113-116</w:t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  <w:t>Контрольная работа (тестовые задания)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.171</w:t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онолог. Устное сочинение повествовательного характера</w:t>
            </w:r>
          </w:p>
        </w:tc>
        <w:tc>
          <w:tcPr>
            <w:tcW w:w="15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.174</w:t>
            </w:r>
          </w:p>
        </w:tc>
        <w:tc>
          <w:tcPr>
            <w:tcW w:w="16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88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тоговый урок</w:t>
            </w:r>
          </w:p>
        </w:tc>
        <w:tc>
          <w:tcPr>
            <w:tcW w:w="1572" w:type="dxa"/>
            <w:tcBorders>
              <w:bottom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53:00Z</dcterms:created>
  <dc:creator>Admin</dc:creator>
  <dc:description/>
  <cp:keywords/>
  <dc:language>en-US</dc:language>
  <cp:lastModifiedBy>Admin</cp:lastModifiedBy>
  <dcterms:modified xsi:type="dcterms:W3CDTF">2019-01-11T12:53:00Z</dcterms:modified>
  <cp:revision>2</cp:revision>
  <dc:subject/>
  <dc:title/>
</cp:coreProperties>
</file>